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ёня, Костя, Коля и Саша записали в углах альбомного листа дроби, числители которых равны числу, а знаменатели – порядковому номеру месяца их рождения. </w:t>
      </w:r>
      <w:r>
        <w:rPr>
          <w:rFonts w:cs="Times New Roman" w:ascii="Times New Roman" w:hAnsi="Times New Roman"/>
          <w:b/>
          <w:sz w:val="28"/>
          <w:szCs w:val="28"/>
        </w:rPr>
        <w:t>Установи соответствие между именами мальчиков и датами их рождения, если известно, что: 1) дробь Кости не самая большая; 2) дробь Саши больше дроби Лёни, но меньше дроби Кости. Ответ запиши в виде сочетания цифр и букв, без пробелов и каких-либо знаков препинания, цифры должны идти по порядку. Например: 1а2г3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9275" cy="3152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9275" cy="3152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43:00Z</dcterms:created>
  <dc:creator>Дом</dc:creator>
  <dc:description/>
  <dc:language>en-US</dc:language>
  <cp:lastModifiedBy>Дом</cp:lastModifiedBy>
  <dcterms:modified xsi:type="dcterms:W3CDTF">2018-04-07T18:45:00Z</dcterms:modified>
  <cp:revision>1</cp:revision>
  <dc:subject/>
  <dc:title/>
</cp:coreProperties>
</file>