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Случайная величина задана плотностью распределения</w:t>
      </w:r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Sup>
                  <m:e/>
                  <m:sub/>
                  <m:sup/>
                </m:sSubSup>
                <m:sSubSup>
                  <m:e/>
                  <m:sub/>
                  <m:sup/>
                </m:sSubSup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/>
                  <m:sub/>
                  <m:sup/>
                </m:sSubSup>
                <m:sSubSup>
                  <m:e/>
                  <m:sub/>
                  <m:sup/>
                </m:sSubSup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Найти функцию распределения, вероятность того, что в результате испытаний случайная величина примет значение, заключенное в интервале (0;π/4).</w:t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 Так как все значения данной случайной величины заключены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, т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π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л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Функция плотности  теперь будет выглядеть т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/>
        <w:t xml:space="preserve">,  а функция распределения вероятности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limLow>
            <m:e/>
            <m:lim/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limLow>
            <m:e/>
            <m:lim/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 xml:space="preserve">и запиш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Вероятность попадания случайной величины в интерва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найдем из равенств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|</m:t>
          </m:r>
          <m:limLow>
            <m:e>
              <m:limUpp>
                <m:e/>
                <m:li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lim>
              </m:limUpp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7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0:34:00Z</dcterms:created>
  <dc:creator>Admin</dc:creator>
  <dc:description/>
  <cp:keywords/>
  <dc:language>en-US</dc:language>
  <cp:lastModifiedBy>Admin</cp:lastModifiedBy>
  <dcterms:modified xsi:type="dcterms:W3CDTF">2016-11-10T21:37:00Z</dcterms:modified>
  <cp:revision>1</cp:revision>
  <dc:subject/>
  <dc:title>        Случайная величина задана плотностью распределения</dc:title>
</cp:coreProperties>
</file>