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239395</wp:posOffset>
                </wp:positionV>
                <wp:extent cx="914400" cy="1043940"/>
                <wp:effectExtent l="6985" t="6350" r="6985" b="6985"/>
                <wp:wrapNone/>
                <wp:docPr id="1" name="Прямоуголь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1043940">
                              <a:moveTo>
                                <a:pt x="0" y="1043940"/>
                              </a:moveTo>
                              <a:lnTo>
                                <a:pt x="914400" y="0"/>
                              </a:lnTo>
                              <a:lnTo>
                                <a:pt x="914400" y="1043940"/>
                              </a:lnTo>
                              <a:lnTo>
                                <a:pt x="0" y="10439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7" coordsize="914400,1043940" path="m0,1043940l914400,0l914400,1043940l0,1043940xe" stroked="t" o:allowincell="f" style="position:absolute;margin-left:195.15pt;margin-top:18.85pt;width:71.95pt;height:8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285750</wp:posOffset>
                </wp:positionV>
                <wp:extent cx="1242060" cy="906780"/>
                <wp:effectExtent l="6350" t="6350" r="7620" b="6985"/>
                <wp:wrapNone/>
                <wp:docPr id="2" name="Прямоуголь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060" h="906780">
                              <a:moveTo>
                                <a:pt x="0" y="906780"/>
                              </a:moveTo>
                              <a:lnTo>
                                <a:pt x="236220" y="0"/>
                              </a:lnTo>
                              <a:lnTo>
                                <a:pt x="1242060" y="38100"/>
                              </a:lnTo>
                              <a:lnTo>
                                <a:pt x="0" y="9067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1" coordsize="1242060,906780" path="m0,906780l236220,0l1242060,38100l0,906780xe" stroked="t" o:allowincell="f" style="position:absolute;margin-left:348.75pt;margin-top:22.5pt;width:97.75pt;height:7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7305</wp:posOffset>
                </wp:positionH>
                <wp:positionV relativeFrom="paragraph">
                  <wp:posOffset>240030</wp:posOffset>
                </wp:positionV>
                <wp:extent cx="15240" cy="114300"/>
                <wp:effectExtent l="12700" t="1905" r="12700" b="2159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8.9pt" to="403.3pt,27.85pt" ID="Прямая соединительная линия 1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>7) Найдите все неизвестные углы треугольни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905</wp:posOffset>
                </wp:positionH>
                <wp:positionV relativeFrom="paragraph">
                  <wp:posOffset>7620</wp:posOffset>
                </wp:positionV>
                <wp:extent cx="243840" cy="243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2pt;mso-wrap-distance-left:9.05pt;mso-wrap-distance-right:9.05pt;mso-wrap-distance-top:0pt;mso-wrap-distance-bottom:0pt;margin-top:0.6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3905</wp:posOffset>
                </wp:positionH>
                <wp:positionV relativeFrom="paragraph">
                  <wp:posOffset>64770</wp:posOffset>
                </wp:positionV>
                <wp:extent cx="198755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5.1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8010</wp:posOffset>
                </wp:positionH>
                <wp:positionV relativeFrom="paragraph">
                  <wp:posOffset>243840</wp:posOffset>
                </wp:positionV>
                <wp:extent cx="19875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pt;mso-wrap-distance-left:9.05pt;mso-wrap-distance-right:9.05pt;mso-wrap-distance-top:0pt;mso-wrap-distance-bottom:0pt;margin-top:19.2pt;mso-position-vertical-relative:text;margin-left:4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274955</wp:posOffset>
                </wp:positionV>
                <wp:extent cx="1455420" cy="678180"/>
                <wp:effectExtent l="11430" t="9525" r="22860" b="6985"/>
                <wp:wrapNone/>
                <wp:docPr id="7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78240"/>
                        </a:xfrm>
                        <a:prstGeom prst="triangle">
                          <a:avLst>
                            <a:gd name="adj" fmla="val 2644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stroked="t" o:allowincell="f" style="position:absolute;margin-left:22.95pt;margin-top:21.65pt;width:114.55pt;height:53.35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953135</wp:posOffset>
                </wp:positionV>
                <wp:extent cx="327660" cy="0"/>
                <wp:effectExtent l="0" t="6350" r="0" b="635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75.05pt" to="163.3pt,75.0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915035</wp:posOffset>
                </wp:positionV>
                <wp:extent cx="45720" cy="45720"/>
                <wp:effectExtent l="12700" t="12700" r="13335" b="13335"/>
                <wp:wrapNone/>
                <wp:docPr id="9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152.55pt;margin-top:72.05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815975</wp:posOffset>
                </wp:positionV>
                <wp:extent cx="91440" cy="137160"/>
                <wp:effectExtent l="6350" t="6350" r="6350" b="6350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59.95pt;margin-top:64.25pt;width:7.15pt;height:1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04185</wp:posOffset>
                </wp:positionH>
                <wp:positionV relativeFrom="paragraph">
                  <wp:posOffset>915035</wp:posOffset>
                </wp:positionV>
                <wp:extent cx="0" cy="129540"/>
                <wp:effectExtent l="12700" t="0" r="12700" b="19685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72.05pt" to="236.55pt,82.2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9465</wp:posOffset>
                </wp:positionH>
                <wp:positionV relativeFrom="paragraph">
                  <wp:posOffset>511175</wp:posOffset>
                </wp:positionV>
                <wp:extent cx="106680" cy="15240"/>
                <wp:effectExtent l="1905" t="12700" r="1905" b="32385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40.25pt" to="271.3pt,41.4pt" ID="Прямая соединительная линия 1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045</wp:posOffset>
                </wp:positionH>
                <wp:positionV relativeFrom="paragraph">
                  <wp:posOffset>640715</wp:posOffset>
                </wp:positionV>
                <wp:extent cx="571500" cy="434340"/>
                <wp:effectExtent l="4445" t="5080" r="4445" b="508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50.45pt" to="373.3pt,84.6pt" ID="Прямая соединительная линия 1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5765</wp:posOffset>
                </wp:positionH>
                <wp:positionV relativeFrom="paragraph">
                  <wp:posOffset>1006475</wp:posOffset>
                </wp:positionV>
                <wp:extent cx="45720" cy="45720"/>
                <wp:effectExtent l="12700" t="13335" r="13335" b="13335"/>
                <wp:wrapNone/>
                <wp:docPr id="14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black" stroked="t" o:allowincell="f" style="position:absolute;margin-left:331.95pt;margin-top:79.25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0565</wp:posOffset>
                </wp:positionH>
                <wp:positionV relativeFrom="paragraph">
                  <wp:posOffset>351155</wp:posOffset>
                </wp:positionV>
                <wp:extent cx="76200" cy="30480"/>
                <wp:effectExtent l="5080" t="12065" r="5080" b="3175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27.65pt" to="361.9pt,30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1524635</wp:posOffset>
                </wp:positionV>
                <wp:extent cx="1165860" cy="495300"/>
                <wp:effectExtent l="6350" t="10160" r="32385" b="6985"/>
                <wp:wrapNone/>
                <wp:docPr id="16" name="Прямоуголь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9536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17" stroked="t" o:allowincell="f" style="position:absolute;margin-left:27.75pt;margin-top:120.05pt;width:91.75pt;height:38.95pt;mso-wrap-style:none;v-text-anchor:middle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1068705</wp:posOffset>
                </wp:positionH>
                <wp:positionV relativeFrom="paragraph">
                  <wp:posOffset>1821815</wp:posOffset>
                </wp:positionV>
                <wp:extent cx="327660" cy="259080"/>
                <wp:effectExtent l="6985" t="0" r="0" b="0"/>
                <wp:wrapNone/>
                <wp:docPr id="17" name="Дуг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27660" h="259080">
                              <a:moveTo>
                                <a:pt x="20043" y="191626"/>
                              </a:moveTo>
                              <a:cubicBezTo>
                                <a:pt x="-21690" y="131199"/>
                                <a:pt x="3650" y="55516"/>
                                <a:pt x="77730" y="19332"/>
                              </a:cubicBezTo>
                              <a:lnTo>
                                <a:pt x="163830" y="129540"/>
                              </a:lnTo>
                              <a:lnTo>
                                <a:pt x="20043" y="191626"/>
                              </a:lnTo>
                              <a:close/>
                            </a:path>
                            <a:path fill="none" w="327660" h="259080">
                              <a:moveTo>
                                <a:pt x="20043" y="191626"/>
                              </a:moveTo>
                              <a:cubicBezTo>
                                <a:pt x="-21690" y="131199"/>
                                <a:pt x="3650" y="55516"/>
                                <a:pt x="77730" y="1933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9" coordsize="327660,259080" path="m20043,191626c-21690,131199,3650,55516,77730,19332l163830,129540l20043,191626xem20043,191626c-21690,131199,3650,55516,77730,19332e" stroked="t" o:allowincell="f" style="position:absolute;margin-left:84.15pt;margin-top:143.45pt;width:25.75pt;height:2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300" simplePos="0" locked="0" layoutInCell="0" allowOverlap="1" relativeHeight="25">
                <wp:simplePos x="0" y="0"/>
                <wp:positionH relativeFrom="column">
                  <wp:posOffset>1564005</wp:posOffset>
                </wp:positionH>
                <wp:positionV relativeFrom="paragraph">
                  <wp:posOffset>800735</wp:posOffset>
                </wp:positionV>
                <wp:extent cx="304800" cy="304800"/>
                <wp:effectExtent l="0" t="6985" r="6985" b="0"/>
                <wp:wrapNone/>
                <wp:docPr id="18" name="Дуг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4800" h="304800">
                              <a:moveTo>
                                <a:pt x="35719" y="54362"/>
                              </a:moveTo>
                              <a:cubicBezTo>
                                <a:pt x="76963" y="5275"/>
                                <a:pt x="144518" y="-12749"/>
                                <a:pt x="204733" y="9267"/>
                              </a:cubicBezTo>
                              <a:cubicBezTo>
                                <a:pt x="264948" y="31283"/>
                                <a:pt x="304945" y="88632"/>
                                <a:pt x="304799" y="152745"/>
                              </a:cubicBezTo>
                              <a:lnTo>
                                <a:pt x="152400" y="152400"/>
                              </a:lnTo>
                              <a:lnTo>
                                <a:pt x="35719" y="54362"/>
                              </a:lnTo>
                              <a:close/>
                            </a:path>
                            <a:path fill="none" w="304800" h="304800">
                              <a:moveTo>
                                <a:pt x="35719" y="54362"/>
                              </a:moveTo>
                              <a:cubicBezTo>
                                <a:pt x="76963" y="5275"/>
                                <a:pt x="144518" y="-12749"/>
                                <a:pt x="204733" y="9267"/>
                              </a:cubicBezTo>
                              <a:cubicBezTo>
                                <a:pt x="264948" y="31283"/>
                                <a:pt x="304945" y="88632"/>
                                <a:pt x="304799" y="15274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" coordsize="304800,304800" path="m35719,54362c76963,5275,144518,-12749,204733,9267c264948,31283,304945,88632,304799,152745l152400,152400l35719,54362xem35719,54362c76963,5275,144518,-12749,204733,9267c264948,31283,304945,88632,304799,152745e" stroked="t" o:allowincell="f" style="position:absolute;margin-left:123.15pt;margin-top:63.05pt;width:23.95pt;height:2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114300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869315</wp:posOffset>
                </wp:positionV>
                <wp:extent cx="236220" cy="175260"/>
                <wp:effectExtent l="0" t="6350" r="6985" b="0"/>
                <wp:wrapNone/>
                <wp:docPr id="19" name="Дуг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36220" h="175260">
                              <a:moveTo>
                                <a:pt x="118110" y="0"/>
                              </a:moveTo>
                              <a:cubicBezTo>
                                <a:pt x="183340" y="0"/>
                                <a:pt x="236220" y="39233"/>
                                <a:pt x="236220" y="87630"/>
                              </a:cubicBezTo>
                              <a:lnTo>
                                <a:pt x="118110" y="87630"/>
                              </a:lnTo>
                              <a:lnTo>
                                <a:pt x="118110" y="0"/>
                              </a:lnTo>
                              <a:close/>
                            </a:path>
                            <a:path fill="none" w="236220" h="175260">
                              <a:moveTo>
                                <a:pt x="118110" y="0"/>
                              </a:moveTo>
                              <a:cubicBezTo>
                                <a:pt x="183340" y="0"/>
                                <a:pt x="236220" y="39233"/>
                                <a:pt x="236220" y="876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4" coordsize="236220,175260" path="m118110,0c183340,0,236220,39233,236220,87630l118110,87630l118110,0xem118110,0c183340,0,236220,39233,236220,87630e" stroked="t" o:allowincell="f" style="position:absolute;margin-left:17.55pt;margin-top:68.45pt;width:18.55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815975</wp:posOffset>
                </wp:positionV>
                <wp:extent cx="289560" cy="304800"/>
                <wp:effectExtent l="0" t="6350" r="6985" b="0"/>
                <wp:wrapNone/>
                <wp:docPr id="20" name="Дуг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89560" h="304800">
                              <a:moveTo>
                                <a:pt x="144780" y="0"/>
                              </a:moveTo>
                              <a:cubicBezTo>
                                <a:pt x="224740" y="0"/>
                                <a:pt x="289560" y="68232"/>
                                <a:pt x="289560" y="152400"/>
                              </a:cubicBezTo>
                              <a:lnTo>
                                <a:pt x="144780" y="152400"/>
                              </a:lnTo>
                              <a:lnTo>
                                <a:pt x="144780" y="0"/>
                              </a:lnTo>
                              <a:close/>
                            </a:path>
                            <a:path fill="none" w="289560" h="304800">
                              <a:moveTo>
                                <a:pt x="144780" y="0"/>
                              </a:moveTo>
                              <a:cubicBezTo>
                                <a:pt x="224740" y="0"/>
                                <a:pt x="289560" y="68232"/>
                                <a:pt x="289560" y="1524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5" coordsize="289560,304800" path="m144780,0c224740,0,289560,68232,289560,152400l144780,152400l144780,0xem144780,0c224740,0,289560,68232,289560,152400e" stroked="t" o:allowincell="f" style="position:absolute;margin-left:17.55pt;margin-top:64.25pt;width:22.75pt;height:2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posOffset>4307205</wp:posOffset>
                </wp:positionH>
                <wp:positionV relativeFrom="paragraph">
                  <wp:posOffset>747395</wp:posOffset>
                </wp:positionV>
                <wp:extent cx="396240" cy="327660"/>
                <wp:effectExtent l="6985" t="4445" r="0" b="0"/>
                <wp:wrapNone/>
                <wp:docPr id="21" name="Дуг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96240" h="327660">
                              <a:moveTo>
                                <a:pt x="5624" y="202587"/>
                              </a:moveTo>
                              <a:cubicBezTo>
                                <a:pt x="-21430" y="110704"/>
                                <a:pt x="50946" y="19013"/>
                                <a:pt x="163552" y="2513"/>
                              </a:cubicBezTo>
                              <a:lnTo>
                                <a:pt x="198120" y="163830"/>
                              </a:lnTo>
                              <a:lnTo>
                                <a:pt x="5624" y="202587"/>
                              </a:lnTo>
                              <a:close/>
                            </a:path>
                            <a:path fill="none" w="396240" h="327660">
                              <a:moveTo>
                                <a:pt x="5624" y="202587"/>
                              </a:moveTo>
                              <a:cubicBezTo>
                                <a:pt x="-21430" y="110704"/>
                                <a:pt x="50946" y="19013"/>
                                <a:pt x="163552" y="251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4" coordsize="396240,327660" path="m5624,202587c-21430,110704,50946,19013,163552,2513l198120,163830l5624,202587xem5624,202587c-21430,110704,50946,19013,163552,2513e" stroked="t" o:allowincell="f" style="position:absolute;margin-left:339.15pt;margin-top:58.85pt;width:31.15pt;height:2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1898015</wp:posOffset>
                </wp:positionV>
                <wp:extent cx="106680" cy="121920"/>
                <wp:effectExtent l="6350" t="6350" r="6350" b="6350"/>
                <wp:wrapNone/>
                <wp:docPr id="22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27.75pt;margin-top:149.45pt;width:8.35pt;height: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960755</wp:posOffset>
                </wp:positionV>
                <wp:extent cx="205740" cy="2819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2pt;mso-wrap-distance-left:9.05pt;mso-wrap-distance-right:9.05pt;mso-wrap-distance-top:0pt;mso-wrap-distance-bottom:0pt;margin-top:75.6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0</wp:posOffset>
                </wp:positionH>
                <wp:positionV relativeFrom="paragraph">
                  <wp:posOffset>1002665</wp:posOffset>
                </wp:positionV>
                <wp:extent cx="266700" cy="2438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pt;mso-wrap-distance-left:9.05pt;mso-wrap-distance-right:9.05pt;mso-wrap-distance-top:0pt;mso-wrap-distance-bottom:0pt;margin-top:78.9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595</wp:posOffset>
                </wp:positionH>
                <wp:positionV relativeFrom="paragraph">
                  <wp:posOffset>34925</wp:posOffset>
                </wp:positionV>
                <wp:extent cx="213360" cy="2438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9.2pt;mso-wrap-distance-left:9.05pt;mso-wrap-distance-right:9.05pt;mso-wrap-distance-top:0pt;mso-wrap-distance-bottom:0pt;margin-top:2.75pt;mso-position-vertical-relative:text;margin-left: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964565</wp:posOffset>
                </wp:positionV>
                <wp:extent cx="213360" cy="2057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2pt;mso-wrap-distance-left:9.05pt;mso-wrap-distance-right:9.05pt;mso-wrap-distance-top:0pt;mso-wrap-distance-bottom:0pt;margin-top:75.9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5630</wp:posOffset>
                </wp:positionH>
                <wp:positionV relativeFrom="paragraph">
                  <wp:posOffset>964565</wp:posOffset>
                </wp:positionV>
                <wp:extent cx="198755" cy="2438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pt;mso-wrap-distance-left:9.05pt;mso-wrap-distance-right:9.05pt;mso-wrap-distance-top:0pt;mso-wrap-distance-bottom:0pt;margin-top:75.95pt;mso-position-vertical-relative:text;margin-left:1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</wp:posOffset>
                </wp:positionH>
                <wp:positionV relativeFrom="paragraph">
                  <wp:posOffset>671195</wp:posOffset>
                </wp:positionV>
                <wp:extent cx="312420" cy="2438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sz w:val="12"/>
                                <w:lang w:val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52.8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lang w:val="en-US"/>
                        </w:rPr>
                        <w:t>70</w:t>
                      </w:r>
                      <w:r>
                        <w:rPr>
                          <w:rFonts w:cs="Calibri"/>
                          <w:sz w:val="12"/>
                          <w:lang w:val="en-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9605</wp:posOffset>
                </wp:positionH>
                <wp:positionV relativeFrom="paragraph">
                  <wp:posOffset>846455</wp:posOffset>
                </wp:positionV>
                <wp:extent cx="198755" cy="190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66.65pt;mso-position-vertical-relative:text;margin-left:3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2585</wp:posOffset>
                </wp:positionH>
                <wp:positionV relativeFrom="paragraph">
                  <wp:posOffset>594995</wp:posOffset>
                </wp:positionV>
                <wp:extent cx="373380" cy="2743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Calibri"/>
                                <w:color w:val="000000"/>
                                <w:sz w:val="14"/>
                                <w:lang w:val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6pt;mso-wrap-distance-left:9.05pt;mso-wrap-distance-right:9.05pt;mso-wrap-distance-top:0pt;mso-wrap-distance-bottom:0pt;margin-top:46.8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150</w:t>
                      </w:r>
                      <w:r>
                        <w:rPr>
                          <w:rFonts w:cs="Calibri"/>
                          <w:color w:val="000000"/>
                          <w:sz w:val="14"/>
                          <w:lang w:val="en-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2205</wp:posOffset>
                </wp:positionH>
                <wp:positionV relativeFrom="paragraph">
                  <wp:posOffset>1006475</wp:posOffset>
                </wp:positionV>
                <wp:extent cx="213360" cy="2895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2.8pt;mso-wrap-distance-left:9.05pt;mso-wrap-distance-right:9.05pt;mso-wrap-distance-top:0pt;mso-wrap-distance-bottom:0pt;margin-top:79.25pt;mso-position-vertical-relative:text;margin-left:1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0195</wp:posOffset>
                </wp:positionH>
                <wp:positionV relativeFrom="paragraph">
                  <wp:posOffset>1120140</wp:posOffset>
                </wp:positionV>
                <wp:extent cx="205740" cy="1981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6pt;mso-wrap-distance-left:9.05pt;mso-wrap-distance-right:9.05pt;mso-wrap-distance-top:0pt;mso-wrap-distance-bottom:0pt;margin-top:88.2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0</wp:posOffset>
                </wp:positionH>
                <wp:positionV relativeFrom="paragraph">
                  <wp:posOffset>1295400</wp:posOffset>
                </wp:positionV>
                <wp:extent cx="22098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8pt;mso-wrap-distance-left:9.05pt;mso-wrap-distance-right:9.05pt;mso-wrap-distance-top:0pt;mso-wrap-distance-bottom:0pt;margin-top:102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1140</wp:posOffset>
                </wp:positionH>
                <wp:positionV relativeFrom="paragraph">
                  <wp:posOffset>644525</wp:posOffset>
                </wp:positionV>
                <wp:extent cx="388620" cy="2057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140</w:t>
                            </w:r>
                            <w:r>
                              <w:rPr>
                                <w:rFonts w:cs="Calibri"/>
                                <w:sz w:val="14"/>
                                <w:lang w:val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6.2pt;mso-wrap-distance-left:9.05pt;mso-wrap-distance-right:9.05pt;mso-wrap-distance-top:0pt;mso-wrap-distance-bottom:0pt;margin-top:50.75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140</w:t>
                      </w:r>
                      <w:r>
                        <w:rPr>
                          <w:rFonts w:cs="Calibri"/>
                          <w:sz w:val="14"/>
                          <w:lang w:val="en-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15</wp:posOffset>
                </wp:positionH>
                <wp:positionV relativeFrom="paragraph">
                  <wp:posOffset>2080260</wp:posOffset>
                </wp:positionV>
                <wp:extent cx="213360" cy="2057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2pt;mso-wrap-distance-left:9.05pt;mso-wrap-distance-right:9.05pt;mso-wrap-distance-top:0pt;mso-wrap-distance-bottom:0pt;margin-top:163.8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2250</wp:posOffset>
                </wp:positionH>
                <wp:positionV relativeFrom="paragraph">
                  <wp:posOffset>2054225</wp:posOffset>
                </wp:positionV>
                <wp:extent cx="198755" cy="2438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pt;mso-wrap-distance-left:9.05pt;mso-wrap-distance-right:9.05pt;mso-wrap-distance-top:0pt;mso-wrap-distance-bottom:0pt;margin-top:161.75pt;mso-position-vertical-relative:text;margin-left:1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105</wp:posOffset>
                </wp:positionH>
                <wp:positionV relativeFrom="paragraph">
                  <wp:posOffset>1776095</wp:posOffset>
                </wp:positionV>
                <wp:extent cx="312420" cy="2209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sz w:val="14"/>
                                <w:lang w:val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7.4pt;mso-wrap-distance-left:9.05pt;mso-wrap-distance-right:9.05pt;mso-wrap-distance-top:0pt;mso-wrap-distance-bottom:0pt;margin-top:139.8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20</w:t>
                      </w:r>
                      <w:r>
                        <w:rPr>
                          <w:rFonts w:cs="Calibri"/>
                          <w:sz w:val="14"/>
                          <w:lang w:val="en-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4:00Z</dcterms:created>
  <dc:creator>Елена</dc:creator>
  <dc:description/>
  <dc:language>en-US</dc:language>
  <cp:lastModifiedBy>Елена</cp:lastModifiedBy>
  <dcterms:modified xsi:type="dcterms:W3CDTF">2012-06-04T12:34:00Z</dcterms:modified>
  <cp:revision>2</cp:revision>
  <dc:subject/>
  <dc:title/>
</cp:coreProperties>
</file>