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фик линейной функции»  - 1 вариан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0" cy="189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2395" cy="1938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115" cy="22593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285" cy="244221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рафик линейной функции»  - 2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51155" cy="18967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11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19437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285" cy="237045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242189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рафик линейной функции»  - 3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820" cy="18256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5415" cy="189738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239268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145" cy="260794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рафик линейной функции»  - 4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5415" cy="187769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845" cy="186753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23793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281749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3:00Z</dcterms:created>
  <dc:creator>Userr</dc:creator>
  <dc:description/>
  <cp:keywords/>
  <dc:language>en-US</dc:language>
  <cp:lastModifiedBy>dema</cp:lastModifiedBy>
  <cp:lastPrinted>2018-10-12T22:33:00Z</cp:lastPrinted>
  <dcterms:modified xsi:type="dcterms:W3CDTF">2020-04-08T01:23:00Z</dcterms:modified>
  <cp:revision>2</cp:revision>
  <dc:subject/>
  <dc:title>«График линейной функции»  - 1 вариант</dc:title>
</cp:coreProperties>
</file>