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19684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6" t="33830" r="41282" b="1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ШЕНИЕ. Найдем дифференциальную функцию плотности распределения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Математическое ожидание определим из формул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6T16:26:00Z</dcterms:modified>
  <cp:revision>3</cp:revision>
  <dc:subject/>
  <dc:title> </dc:title>
</cp:coreProperties>
</file>