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w:t xml:space="preserve">Перша країна в якій я б хотіла побувати це Велика Британія, а точніше в її столиці Лондоні. Це місто є найбільшим у Великій Британії. Тут можна побачити найзнаменитіші місця: Будинок Парламенту, Вестмінстерське Абатство, Уайт Хол, Національну Картинну Галерею, Британський Музей, ми можемо побачити зміну варти в Букінгемському Палаці. </w:t>
      </w:r>
    </w:p>
    <w:p>
      <w:pPr>
        <w:pStyle w:val="Normal"/>
        <w:ind w:left="-1134" w:hanging="0"/>
        <w:rPr/>
      </w:pPr>
      <w:r>
        <w:rPr/>
        <w:t xml:space="preserve">Будинок Парламенту і годинна вежа Біг Бен. Один з найголовніших і самих популярних символів Лондона. </w:t>
      </w:r>
    </w:p>
    <w:p>
      <w:pPr>
        <w:pStyle w:val="Normal"/>
        <w:ind w:left="-1134" w:hanging="0"/>
        <w:rPr/>
      </w:pPr>
      <w:r>
        <w:rPr/>
        <w:t>Вестмінстерське Абатство. Тут водружають корони на голови всіх британських монархів - це коронаційний собор. Тут вже багато хто з них знайшли своє останнє пристановище.</w:t>
      </w:r>
    </w:p>
    <w:p>
      <w:pPr>
        <w:pStyle w:val="Normal"/>
        <w:ind w:left="-1134" w:hanging="0"/>
        <w:rPr/>
      </w:pPr>
      <w:r>
        <w:rPr/>
        <w:t>Національна Картинна Галерея. Одна з кращих галерей світу. Її збирали монархи однієї з найбагатших держав.</w:t>
      </w:r>
    </w:p>
    <w:p>
      <w:pPr>
        <w:pStyle w:val="Normal"/>
        <w:ind w:left="-1134" w:hanging="0"/>
        <w:rPr/>
      </w:pPr>
      <w:r>
        <w:rPr/>
        <w:t>Британський Музей. Виникнувши в 1753 році як сховище археологічних знахідок, реліквій і раритетів, зібраних з усього світу британським лікарем-мандрівником Гансом Слоаном, дуже швидко перетворився в найбільшу скарбницю Великобританії.</w:t>
      </w:r>
    </w:p>
    <w:p>
      <w:pPr>
        <w:pStyle w:val="Normal"/>
        <w:spacing w:before="0" w:after="200"/>
        <w:ind w:left="-1134" w:hanging="0"/>
        <w:rPr/>
      </w:pPr>
      <w:r>
        <w:rPr/>
        <w:t xml:space="preserve">Собор Святого Павла (St' Раul's Cathedral). Велич цього міського кафедрального собору вишукано виділяється на тлі, що оточують його сучасних будинків ділового району City (Сіті). Та багато інших.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02:00Z</dcterms:created>
  <dc:creator>WIND</dc:creator>
  <dc:description/>
  <cp:keywords/>
  <dc:language>en-US</dc:language>
  <cp:lastModifiedBy>WIND</cp:lastModifiedBy>
  <dcterms:modified xsi:type="dcterms:W3CDTF">2014-05-11T17:05:00Z</dcterms:modified>
  <cp:revision>3</cp:revision>
  <dc:subject/>
  <dc:title/>
</cp:coreProperties>
</file>