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/>
        <w:t xml:space="preserve">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pBdr>
          <w:bottom w:val="dotted" w:sz="24" w:space="2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- это ответ</w:t>
      </w:r>
    </w:p>
    <w:p>
      <w:pPr>
        <w:pStyle w:val="Normal"/>
        <w:pBdr>
          <w:bottom w:val="dotted" w:sz="24" w:space="2" w:color="000000"/>
        </w:pBdr>
        <w:rPr/>
      </w:pPr>
      <w:r>
        <w:rPr/>
        <w:t>Пояснени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работа газа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изменение внутренней энергии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подведенное к газу тепло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отведенное от газа тепло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работа газа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работа над газом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изменение внутренней энергии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подведенное к газу тепло на учас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1:00Z</dcterms:created>
  <dc:creator>iuv</dc:creator>
  <dc:description/>
  <cp:keywords/>
  <dc:language>en-US</dc:language>
  <cp:lastModifiedBy>iuv</cp:lastModifiedBy>
  <dcterms:modified xsi:type="dcterms:W3CDTF">2017-07-26T20:15:00Z</dcterms:modified>
  <cp:revision>1</cp:revision>
  <dc:subject/>
  <dc:title> </dc:title>
</cp:coreProperties>
</file>