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і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іклуванн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іці підлягає дитина, яка не досягла 14 років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ідлягає піклуванню дитина від 14 до 18 рокі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коло осіб правовідносин входять опікун й опікуван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ходять попечитель й підопічн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ікун вчиняє важливі угоди від імені опікуваного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іклувальник лише дає згоду підопічному на здійснення тих чи інших уго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Шрифт абзацу за промовчанням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14:47Z</dcterms:created>
  <dc:creator>ImPAD6213M_v2</dc:creator>
  <dc:description/>
  <dc:language>en-US</dc:language>
  <cp:lastModifiedBy>ImPAD6213M_v2</cp:lastModifiedBy>
  <dcterms:modified xsi:type="dcterms:W3CDTF">2016-05-23T18:14:47Z</dcterms:modified>
  <cp:revision>0</cp:revision>
  <dc:subject/>
  <dc:title/>
</cp:coreProperties>
</file>