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№ 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Процен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е упражне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айдите:  а) 5% от числа 200;       б) 20% от 12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ченики прошли 50% пути пешком и 30% пути проехали на автобусе. Весь ли путь они преодолели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Обратите в проценты дроби:  </w:t>
      </w:r>
      <w:r>
        <w:rPr>
          <w:b/>
          <w:i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355908081" r:id="rId2"/>
        </w:object>
      </w:r>
      <w:r>
        <w:rPr>
          <w:b/>
          <w:i/>
        </w:rPr>
        <w:t xml:space="preserve">;  0,84;  0,7;  </w:t>
      </w:r>
      <w:r>
        <w:rPr>
          <w:b/>
          <w:i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77985719" r:id="rId4"/>
        </w:object>
      </w:r>
      <w:r>
        <w:rPr>
          <w:b/>
          <w:i/>
        </w:rPr>
        <w:t xml:space="preserve">;  </w:t>
      </w:r>
      <w:r>
        <w:rPr>
          <w:b/>
          <w:i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74037789" r:id="rId6"/>
        </w:object>
      </w:r>
      <w:r>
        <w:rPr>
          <w:b/>
          <w:i/>
        </w:rPr>
        <w:t>;  0,63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ереведите в дробь:  1%;  50%;  25%;  200%;  128%;  72%;  7,2%;  </w:t>
      </w:r>
      <w:r>
        <w:rPr>
          <w:b/>
          <w:i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872108736" r:id="rId8"/>
        </w:object>
      </w:r>
      <w:r>
        <w:rPr>
          <w:b/>
          <w:i/>
        </w:rPr>
        <w:t>%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а теплоходе плыло 1200 пассажиров. На первой пристани вышло 50% всех пассажиров, а на второй 20% от всех пассажиров. Сколько пассажиров осталось на теплоход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сьменные упражн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Ломаная состоит из трех отрезков и имеет длину 11 дм. Первый отрезок равен 17,5% всей длины ломаной, второй отрезок </w:t>
      </w:r>
      <w:r>
        <w:rPr>
          <w:b/>
          <w:i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2061443317" r:id="rId10"/>
        </w:object>
      </w:r>
      <w:r>
        <w:rPr>
          <w:b/>
          <w:i/>
        </w:rPr>
        <w:t xml:space="preserve"> длины оставшихся двух отрезков. Найдите длину третьего отрезка ломан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уристы были в пути три дня. В первый день они прошли 24 км, что составило 40% всего пути. Во второй день – в 1,5 раза меньше, чем в первый день. Сколько километров прошли туристы в третий день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лла и Гриша собрали 10 кг белых грибов. Из них 30% составили отходы при подготовке грибов к сушке; при сушке оставшиеся грибы потеряли 78% своей массы. Сколько получилось сушеных грибов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айдите значение выражения  </w:t>
      </w:r>
      <w:r>
        <w:rPr>
          <w:b/>
          <w:i/>
        </w:rPr>
        <w:object w:dxaOrig="176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47pt" filled="f" o:ole="">
            <v:imagedata r:id="rId13" o:title=""/>
          </v:shape>
          <o:OLEObject Type="Embed" ProgID="" ShapeID="ole_rId12" DrawAspect="Content" ObjectID="_701247449" r:id="rId12"/>
        </w:objec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Дорога длиной 480 км разделена на три участка. Длина второго участка составляет 60%, а длина третьего участка - </w:t>
      </w:r>
      <w:r>
        <w:rPr>
          <w:b/>
          <w:i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22085421" r:id="rId14"/>
        </w:object>
      </w:r>
      <w:r>
        <w:rPr>
          <w:b/>
          <w:i/>
        </w:rPr>
        <w:t xml:space="preserve"> длины первого участка. Какова длина каждого участка дороги?</w:t>
      </w:r>
    </w:p>
    <w:p>
      <w:pPr>
        <w:pStyle w:val="Normal"/>
        <w:ind w:left="1080" w:right="-365" w:hanging="1080"/>
        <w:rPr>
          <w:b/>
          <w:b/>
          <w:i/>
          <w:i/>
        </w:rPr>
      </w:pPr>
      <w:r>
        <w:rPr>
          <w:b/>
          <w:i/>
        </w:rPr>
        <w:t xml:space="preserve">Ответы:  № 1.  3,575 дм.  № 2.  20 км.  № 3.  1,54 кг.  № 4.  </w:t>
      </w:r>
      <w:r>
        <w:rPr>
          <w:b/>
          <w:i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131867527" r:id="rId16"/>
        </w:object>
      </w:r>
      <w:r>
        <w:rPr>
          <w:b/>
          <w:i/>
        </w:rPr>
        <w:t>.  № 5.  120 км, 160 км, 200 к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ыгун совершил тройной прыжок. Первым прыжком он преодолел 6 м, что составило 40% всего тройного прыжка. Вторым прыжком он преодолел расстояние в 1,5 раза меньше, чем при первом прыжке. Сколько метров составил третий прыжо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В первый час автобус прошел </w:t>
      </w:r>
      <w:r>
        <w:rPr>
          <w:b/>
          <w:i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95489355" r:id="rId18"/>
        </w:object>
      </w:r>
      <w:r>
        <w:rPr>
          <w:b/>
          <w:i/>
        </w:rPr>
        <w:t xml:space="preserve"> всего пути, во второй час 0,4 стального пути, а в третий час автобус прошел оставшийся путь. Сколько километров прошел автобус в третий час, если длина всего пути 112,5 км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Найдите значение выражения  </w:t>
      </w:r>
      <w:r>
        <w:rPr>
          <w:b/>
          <w:i/>
        </w:rPr>
        <w:object w:dxaOrig="212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47pt" filled="f" o:ole="">
            <v:imagedata r:id="rId21" o:title=""/>
          </v:shape>
          <o:OLEObject Type="Embed" ProgID="" ShapeID="ole_rId20" DrawAspect="Content" ObjectID="_1090117554" r:id="rId20"/>
        </w:object>
      </w:r>
      <w:r>
        <w:rPr>
          <w:b/>
          <w:i/>
        </w:rPr>
        <w:t>.</w:t>
      </w:r>
    </w:p>
    <w:p>
      <w:pPr>
        <w:pStyle w:val="Normal"/>
        <w:ind w:left="360" w:hanging="360"/>
        <w:rPr/>
      </w:pPr>
      <w:r>
        <w:rPr>
          <w:b/>
          <w:i/>
        </w:rPr>
        <w:t xml:space="preserve">Ответы:  № 1.  5 м.  № 2.  37,5 км.  № 3.  </w:t>
      </w:r>
      <w:r>
        <w:rPr>
          <w:i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965943473" r:id="rId22"/>
        </w:objec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49:00Z</dcterms:created>
  <dc:creator>Neo</dc:creator>
  <dc:description/>
  <cp:keywords/>
  <dc:language>en-US</dc:language>
  <cp:lastModifiedBy>User</cp:lastModifiedBy>
  <dcterms:modified xsi:type="dcterms:W3CDTF">2016-04-19T13:53:00Z</dcterms:modified>
  <cp:revision>9</cp:revision>
  <dc:subject/>
  <dc:title>Тема: «Процент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