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96215</wp:posOffset>
                </wp:positionV>
                <wp:extent cx="508889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5.45pt;width:400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287020</wp:posOffset>
                </wp:positionV>
                <wp:extent cx="186055" cy="3097530"/>
                <wp:effectExtent l="5715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120" cy="309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8.5pt;margin-top:22.6pt;width:14.6pt;height:243.8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286385</wp:posOffset>
                </wp:positionV>
                <wp:extent cx="186055" cy="2765425"/>
                <wp:effectExtent l="5715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120" cy="27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pt;margin-top:22.55pt;width:14.6pt;height:217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170</wp:posOffset>
                </wp:positionH>
                <wp:positionV relativeFrom="paragraph">
                  <wp:posOffset>286385</wp:posOffset>
                </wp:positionV>
                <wp:extent cx="186055" cy="2328545"/>
                <wp:effectExtent l="5715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120" cy="232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pt;margin-top:22.55pt;width:14.6pt;height:183.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286385</wp:posOffset>
                </wp:positionV>
                <wp:extent cx="186055" cy="2328545"/>
                <wp:effectExtent l="5715" t="571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120" cy="232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pt;margin-top:22.55pt;width:14.6pt;height:183.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3359785</wp:posOffset>
                </wp:positionV>
                <wp:extent cx="355600" cy="355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5pt;margin-top:264.55pt;width:27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2615565</wp:posOffset>
                </wp:positionV>
                <wp:extent cx="355600" cy="355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85pt;margin-top:205.95pt;width:27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935</wp:posOffset>
                </wp:positionH>
                <wp:positionV relativeFrom="paragraph">
                  <wp:posOffset>3052445</wp:posOffset>
                </wp:positionV>
                <wp:extent cx="355600" cy="355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240.35pt;width:27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2105</wp:posOffset>
                </wp:positionH>
                <wp:positionV relativeFrom="paragraph">
                  <wp:posOffset>2615565</wp:posOffset>
                </wp:positionV>
                <wp:extent cx="355600" cy="355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15pt;margin-top:205.95pt;width:27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234950" cy="3851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8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65pt;width:18.45pt;height:3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130</wp:posOffset>
                </wp:positionH>
                <wp:positionV relativeFrom="paragraph">
                  <wp:posOffset>20955</wp:posOffset>
                </wp:positionV>
                <wp:extent cx="234950" cy="3738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7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pt;margin-top:1.65pt;width:18.45pt;height:29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  <w:tab w:val="left" w:pos="6282" w:leader="none"/>
        </w:tabs>
        <w:rPr/>
      </w:pPr>
      <w:r>
        <w:rPr/>
        <w:tab/>
        <w:t>2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3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ab/>
        <w:t>1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56:00Z</dcterms:created>
  <dc:creator>Андрей</dc:creator>
  <dc:description/>
  <cp:keywords/>
  <dc:language>en-US</dc:language>
  <cp:lastModifiedBy>Андрей</cp:lastModifiedBy>
  <dcterms:modified xsi:type="dcterms:W3CDTF">2014-12-14T19:01:00Z</dcterms:modified>
  <cp:revision>1</cp:revision>
  <dc:subject/>
  <dc:title/>
</cp:coreProperties>
</file>