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722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3428280"/>
                          <a:chOff x="0" y="0"/>
                          <a:chExt cx="573732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73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4560" y="456480"/>
                            <a:ext cx="1141560" cy="102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840" y="1486080"/>
                            <a:ext cx="1143000" cy="102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5648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48536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75pt;height:269.95pt" coordorigin="0,0" coordsize="9035,5399">
                <v:rect id="shape_0" stroked="f" o:allowincell="f" style="position:absolute;left:0;top:0;width:9034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88;top:719;width:1797;height:162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7;top:2340;width:1799;height:1617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8,719" to="208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7,719" to="388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7,719" to="388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7,719" to="370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2339" to="385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14:00Z</dcterms:created>
  <dc:creator>Андрей</dc:creator>
  <dc:description/>
  <dc:language>en-US</dc:language>
  <cp:lastModifiedBy>Андрей</cp:lastModifiedBy>
  <dcterms:modified xsi:type="dcterms:W3CDTF">2014-02-02T06:23:00Z</dcterms:modified>
  <cp:revision>1</cp:revision>
  <dc:subject/>
  <dc:title> </dc:title>
</cp:coreProperties>
</file>