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еобразуем</m:t>
                      </m:r>
                      <m:limLow>
                        <m:e/>
                        <m:lim/>
                      </m:limLow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ражение</m:t>
                      </m:r>
                      <m:limLow>
                        <m:e/>
                        <m:lim/>
                      </m:limLow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д</m:t>
                      </m:r>
                      <m:limLow>
                        <m:e/>
                        <m:lim/>
                      </m:limLow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торой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52:00Z</dcterms:created>
  <dc:creator>Admin</dc:creator>
  <dc:description/>
  <cp:keywords/>
  <dc:language>en-US</dc:language>
  <cp:lastModifiedBy>Admin</cp:lastModifiedBy>
  <dcterms:modified xsi:type="dcterms:W3CDTF">2014-09-02T19:15:00Z</dcterms:modified>
  <cp:revision>4</cp:revision>
  <dc:subject/>
  <dc:title> </dc:title>
</cp:coreProperties>
</file>