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после выполнения следующего фрагмента программы: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:= 6;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 := -4;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 := a +b*2; 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f a &gt; b then     c := b - a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lse c := a – b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Записать </w:t>
      </w:r>
      <w:r>
        <w:rPr/>
        <w:t>выражения на язык Паскаль, расставить порядок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426" w:right="719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8:00Z</dcterms:created>
  <dc:creator>Ирина</dc:creator>
  <dc:description/>
  <cp:keywords/>
  <dc:language>en-US</dc:language>
  <cp:lastModifiedBy>Хозяин</cp:lastModifiedBy>
  <cp:lastPrinted>2018-02-13T09:41:00Z</cp:lastPrinted>
  <dcterms:modified xsi:type="dcterms:W3CDTF">2018-02-19T15:04:00Z</dcterms:modified>
  <cp:revision>6</cp:revision>
  <dc:subject/>
  <dc:title>Определите значение переменной c после выполнения следующего фрагмента программы</dc:title>
</cp:coreProperties>
</file>