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дания к уроку </w:t>
      </w:r>
    </w:p>
    <w:p>
      <w:pPr>
        <w:pStyle w:val="Normal"/>
        <w:spacing w:before="0" w:after="24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теме: «Создание и редактирование растровых изображений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b/>
          <w:sz w:val="28"/>
          <w:szCs w:val="28"/>
        </w:rPr>
        <w:t>.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kk-KZ"/>
        </w:rPr>
        <w:t xml:space="preserve">Критерий: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уметь </w:t>
      </w:r>
      <w:r>
        <w:rPr>
          <w:rFonts w:cs="Times New Roman" w:ascii="Times New Roman" w:hAnsi="Times New Roman"/>
          <w:sz w:val="28"/>
          <w:szCs w:val="28"/>
          <w:highlight w:val="cyan"/>
          <w:lang w:val="kk-KZ"/>
        </w:rPr>
        <w:t>создавать и редактировать растровые изобра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дание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веть на вопрос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 какого параметра зависит качество изображе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колько групп инструментов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ожно выдел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дание 2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ставьте пропущенные слова в предлож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кн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___________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уется для добавления и удаления слоев, доступа и управления сло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кно ___________ отображает каждое действие редактирования, выполненное с изображением в текущем сеанс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но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ит несколько элементов управления для регулировки цветов и непрозра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 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выполняются все действия по рисованию, выделению и другим действиям редак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олни таблицу, ответив на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формируются растровое и векторное изображ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тип графики ты будешь использовать для редактирования цифровой фотографии (отметьте галочкой в таблиц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графике изображение формируется из элементов – точка, линия, окружность, прямоугольник и др. (графические примитивы). (отметьте галочкой в таблиц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стровая граф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екторная граф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20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14:00Z</dcterms:created>
  <dc:creator>User</dc:creator>
  <dc:description/>
  <dc:language>en-US</dc:language>
  <cp:lastModifiedBy>User</cp:lastModifiedBy>
  <dcterms:modified xsi:type="dcterms:W3CDTF">2020-11-18T21:14:00Z</dcterms:modified>
  <cp:revision>2</cp:revision>
  <dc:subject/>
  <dc:title/>
</cp:coreProperties>
</file>