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545"/>
        <w:gridCol w:w="162"/>
        <w:gridCol w:w="530"/>
        <w:gridCol w:w="145"/>
        <w:gridCol w:w="552"/>
        <w:gridCol w:w="193"/>
        <w:gridCol w:w="499"/>
        <w:gridCol w:w="692"/>
        <w:gridCol w:w="689"/>
        <w:gridCol w:w="690"/>
        <w:gridCol w:w="689"/>
        <w:gridCol w:w="690"/>
        <w:gridCol w:w="689"/>
        <w:gridCol w:w="683"/>
        <w:gridCol w:w="689"/>
        <w:gridCol w:w="7422"/>
      </w:tblGrid>
      <w:tr>
        <w:trPr>
          <w:trHeight w:val="540" w:hRule="atLeast"/>
        </w:trPr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restart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м’я матері  Т.Г. Шевчен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  першої  поетичної  книги  поет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 художника, для якого Т.Г.Шевченко був  улюбле-ним учн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івострова, на якому поет відбував заслання після другого ареш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фортеці, у якій поет відбував засланн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 художника, який першим звернув увагу на талановитого хлопця  у Літньому сад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 поміщика, у якого викупили Т.Г.Шевченка з кріпац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а  резолюція  Миколи І до вироку забороняла  Т.Г.Шевченку « писати і ….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тєве кредо поета - «Караюсь, …., але не каюсь…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то, у якому було розміщено військовий корпус, куди Т.Г.Шевченка  зіслали  рядовим солдат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села, у якому народився по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й портрет було розіграно в лотерею, щоб зібрати  гроші для викупу  поет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ин з найвідоміших творів  поета – його послання для майбутніх поколінь </w:t>
            </w:r>
          </w:p>
          <w:p>
            <w:pPr>
              <w:pStyle w:val="Style15"/>
              <w:spacing w:lineRule="auto" w:line="240" w:before="12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осворд Захар Берку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12:00Z</dcterms:created>
  <dc:creator>vip</dc:creator>
  <dc:description/>
  <dc:language>en-US</dc:language>
  <cp:lastModifiedBy>vip</cp:lastModifiedBy>
  <cp:lastPrinted>2020-11-13T19:11:00Z</cp:lastPrinted>
  <dcterms:modified xsi:type="dcterms:W3CDTF">2020-11-13T17:12:00Z</dcterms:modified>
  <cp:revision>2</cp:revision>
  <dc:subject/>
  <dc:title/>
</cp:coreProperties>
</file>