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стоевский. Контрольная работ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>1.</w:t>
      </w:r>
      <w:r>
        <w:rPr>
          <w:rFonts w:cs="Garamond" w:ascii="Garamond" w:hAnsi="Garamond"/>
          <w:b/>
          <w:iCs/>
        </w:rPr>
        <w:t xml:space="preserve">  Как показан в романе «Преступление и наказание» Раскольников, герой-идеолог? </w:t>
      </w:r>
      <w:r>
        <w:rPr>
          <w:rFonts w:cs="Garamond" w:ascii="Garamond" w:hAnsi="Garamond"/>
          <w:b/>
          <w:bCs/>
          <w:iCs/>
        </w:rPr>
        <w:t>(Два ответа)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Герой лишен какой бы то ни было философско-этической рефлек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2)  Герой — острый и тонкий аналитик, в одиночку реша</w:t>
        <w:softHyphen/>
        <w:t>ющий главные вопросы духовного бытия, пересматрива</w:t>
        <w:softHyphen/>
        <w:t>ющий весь опыт исторической жизни человечеств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Герой живет во время, предшествующее эпохе кризиса религиозной ве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Герой включен в атмосферу привычной обыденности, укоренен в национальное народное бытие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Герой пребывает в болезненном состоянии, он выбит из устойчивой бытовой колеи, оторван от народа и почвы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 xml:space="preserve">2.  Каков главный итог теоретических построений Раскольникова? </w:t>
      </w:r>
      <w:r>
        <w:rPr>
          <w:rFonts w:cs="Garamond" w:ascii="Garamond" w:hAnsi="Garamond"/>
          <w:b/>
          <w:bCs/>
          <w:iCs/>
        </w:rPr>
        <w:t>(Два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Попытка разрушить религиозно-нравственные абсолю</w:t>
        <w:softHyphen/>
        <w:t>ты, обосновать идею относительности общечеловеческой морал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Опровержение идеи избранничеств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Признание абсолютности моральных нор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Понимание самой морали как зла: ее неукоснительное, последовательное соблюдение препятствует любви к ближнему (например, Соня, соблюдая мораль, не смо</w:t>
        <w:softHyphen/>
        <w:t>жет помочь семье отца. Соня, переступив мораль, помо</w:t>
        <w:softHyphen/>
        <w:t>гает семье отца, правда, не может коренным образом из</w:t>
        <w:softHyphen/>
        <w:t>менить ситуацию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Признание особой значимости морали в истории челове</w:t>
        <w:softHyphen/>
        <w:t>чества (мораль как всеобщий связующий закон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3.  Отметьте аспекты рассмотрения проблемы пре</w:t>
        <w:softHyphen/>
        <w:t xml:space="preserve">ступления в романе Ф. М. Достоевского «Преступление и наказание». </w:t>
      </w:r>
      <w:r>
        <w:rPr>
          <w:rFonts w:cs="Garamond" w:ascii="Garamond" w:hAnsi="Garamond"/>
          <w:b/>
          <w:bCs/>
          <w:iCs/>
        </w:rPr>
        <w:t>(Три ответа)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Преступление рассматривается как уголовное.        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Преступление рассматривается как непреднамерен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3)  Преступление рассматривается как моральное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 Преступление рассматривается как «экзистенциальное» (преодоление своего человеческого естества, своей нату</w:t>
        <w:softHyphen/>
        <w:t>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5)  Преступление рассматривается как свершившееся по роковому, не зависящему от воли человека, стечению обстоятельств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>4.</w:t>
      </w:r>
      <w:r>
        <w:rPr>
          <w:rFonts w:cs="Garamond" w:ascii="Garamond" w:hAnsi="Garamond"/>
          <w:b/>
          <w:iCs/>
        </w:rPr>
        <w:t xml:space="preserve">  Раскольников в разговоре с Соней настаивает: «Раз</w:t>
        <w:softHyphen/>
        <w:t>ве ты не то же сделала? Ты тоже преступила... смог</w:t>
        <w:softHyphen/>
        <w:t xml:space="preserve">ла преступить». Прав ли герой и каково отношение каждого из них к своему преступлению? </w:t>
      </w:r>
      <w:r>
        <w:rPr>
          <w:rFonts w:cs="Garamond" w:ascii="Garamond" w:hAnsi="Garamond"/>
          <w:b/>
          <w:bCs/>
          <w:iCs/>
        </w:rPr>
        <w:t>(Три отве</w:t>
        <w:softHyphen/>
        <w:t>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Не прав: Соня принесла в жертву себя, Раскольников — другого человек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Прав: история Сони Мармеладовой не составляет в романе контрастную параллель преступлению главного героя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Прав: для этих героев моральный закон относител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Соня переступила через себя, она мучительно страдает от сознания своей греховност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Раскольников, преступив через другого, не ставит под со</w:t>
        <w:softHyphen/>
        <w:t>мнение «право» на преступление (до финальных сцен в эпилоге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iCs/>
        </w:rPr>
        <w:t>Что позволяет говорить о трагической теме обра</w:t>
        <w:softHyphen/>
        <w:t xml:space="preserve">за Сони Мармеладовой? </w:t>
      </w:r>
      <w:r>
        <w:rPr>
          <w:rFonts w:cs="Garamond" w:ascii="Garamond" w:hAnsi="Garamond"/>
          <w:b/>
          <w:bCs/>
          <w:iCs/>
        </w:rPr>
        <w:t>(Два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Моральный закон, понятие греха имеют для героини абсолютный характер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Моральный закон для Сони, преступившей его, становит</w:t>
        <w:softHyphen/>
        <w:t>ся относительным, теряет свою непреложность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Чувство сострадания и любви к ближним неотвратимо ведет героиню к нарушению морального зак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Соня Мармеладова уверена, что спасет своих родных от голод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Соне Мармеладовой чуждо сознание греховност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6.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iCs/>
        </w:rPr>
        <w:t xml:space="preserve">Что сближает Раскольникова и Свидригайлова при всей их несхожести? </w:t>
      </w:r>
      <w:r>
        <w:rPr>
          <w:rFonts w:cs="Garamond" w:ascii="Garamond" w:hAnsi="Garamond"/>
          <w:b/>
          <w:bCs/>
          <w:iCs/>
        </w:rPr>
        <w:t>(Один отв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В образах Свидригайлова и Раскольникова нашли выра</w:t>
        <w:softHyphen/>
        <w:t>жение две принципиально различные этические системы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Для каждого из этих героев мораль, моральные принци</w:t>
        <w:softHyphen/>
        <w:t>пы имеют абсолютный характер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Героям близка этическая позиция Сони Мармеладо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Религиозно-нравственные абсолюты не имеют в системе представлений героев непреложного характер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Герои мучительно страдают от сознания своей греховност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 </w:t>
      </w:r>
      <w:r>
        <w:rPr>
          <w:rFonts w:cs="Garamond" w:ascii="Garamond" w:hAnsi="Garamond"/>
          <w:b/>
          <w:iCs/>
        </w:rPr>
        <w:t xml:space="preserve">Какие свойства, убеждения </w:t>
      </w:r>
      <w:r>
        <w:rPr>
          <w:rFonts w:cs="Garamond" w:ascii="Garamond" w:hAnsi="Garamond"/>
          <w:b/>
        </w:rPr>
        <w:t xml:space="preserve">— </w:t>
      </w:r>
      <w:r>
        <w:rPr>
          <w:rFonts w:cs="Garamond" w:ascii="Garamond" w:hAnsi="Garamond"/>
          <w:b/>
          <w:iCs/>
        </w:rPr>
        <w:t>в отличие от Расколь</w:t>
        <w:softHyphen/>
        <w:t xml:space="preserve">никова </w:t>
      </w:r>
      <w:r>
        <w:rPr>
          <w:rFonts w:cs="Garamond" w:ascii="Garamond" w:hAnsi="Garamond"/>
          <w:b/>
        </w:rPr>
        <w:t xml:space="preserve">— </w:t>
      </w:r>
      <w:r>
        <w:rPr>
          <w:rFonts w:cs="Garamond" w:ascii="Garamond" w:hAnsi="Garamond"/>
          <w:b/>
          <w:iCs/>
        </w:rPr>
        <w:t xml:space="preserve">характерны для Лужина? </w:t>
      </w:r>
      <w:r>
        <w:rPr>
          <w:rFonts w:cs="Garamond" w:ascii="Garamond" w:hAnsi="Garamond"/>
          <w:b/>
          <w:bCs/>
          <w:iCs/>
        </w:rPr>
        <w:t>(Два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Исключительно острое переживание чужой боли, чужой беды, острота морального чувств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Глубокие чувства любви и сострадания к ближнему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Убеждение в том, что деятельная любовь к ближним со стороны «неимущего» может привести только к резкому ухудшению исходной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Житейское благоразумие («притча о разорванном каф</w:t>
        <w:softHyphen/>
        <w:t>тане»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Особая, почти «демоническая гордость»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8.  </w:t>
      </w:r>
      <w:r>
        <w:rPr>
          <w:rFonts w:cs="Garamond" w:ascii="Garamond" w:hAnsi="Garamond"/>
          <w:b/>
          <w:iCs/>
        </w:rPr>
        <w:t>Какова роль Порфирия Петровича в романе «Преступ</w:t>
        <w:softHyphen/>
        <w:t xml:space="preserve">ление и наказание» (Порфирий Петрович </w:t>
      </w:r>
      <w:r>
        <w:rPr>
          <w:rFonts w:cs="Garamond" w:ascii="Garamond" w:hAnsi="Garamond"/>
          <w:b/>
        </w:rPr>
        <w:t xml:space="preserve">— </w:t>
      </w:r>
      <w:r>
        <w:rPr>
          <w:rFonts w:cs="Garamond" w:ascii="Garamond" w:hAnsi="Garamond"/>
          <w:b/>
          <w:iCs/>
        </w:rPr>
        <w:t>Расколь</w:t>
        <w:softHyphen/>
        <w:t xml:space="preserve">ников)? </w:t>
      </w:r>
      <w:r>
        <w:rPr>
          <w:rFonts w:cs="Garamond" w:ascii="Garamond" w:hAnsi="Garamond"/>
          <w:b/>
          <w:bCs/>
          <w:iCs/>
        </w:rPr>
        <w:t>(Три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В первой беседе Порфирий Петрович не только задает существенные по своей сути вопросы, но и отчасти не скрывает «навязчивую, раздражительную и невежливую язвительность» к человеку, в котором он психологически угадал преступника. Раскольников это чувству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2)  Порфирий Петрович не верит в добрые начала челове</w:t>
        <w:softHyphen/>
        <w:t>ческой натуры, не доверяет Раскольникову, тем самым не способствует положительным сдвигам в его сознани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Порфирий Петрович — следователь с «необыкновенными» задатками, он относится к Раскольникову только как к жертве («твари дрожащей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Порфирий Петрович наряду с Соней Мармеладовой уча</w:t>
        <w:softHyphen/>
        <w:t>ствует в определении ориентиров для Раскольникова (« Миколка-то, может быть, и прав, что страдания хочет», «Миколка-то прав»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Порфирий Петрович бескорыстен, он великодушно предлагает Раскольникову явиться с повинной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 xml:space="preserve">9. </w:t>
      </w:r>
      <w:r>
        <w:rPr>
          <w:rFonts w:cs="Garamond" w:ascii="Garamond" w:hAnsi="Garamond"/>
          <w:b/>
          <w:iCs/>
        </w:rPr>
        <w:t xml:space="preserve">Укажите основные контраргументы Порфирия Петровича в первой беседе с Раскольниковым. </w:t>
      </w:r>
      <w:r>
        <w:rPr>
          <w:rFonts w:cs="Garamond" w:ascii="Garamond" w:hAnsi="Garamond"/>
          <w:b/>
          <w:bCs/>
          <w:iCs/>
        </w:rPr>
        <w:t>(Три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По Порфирию Петровичу, деление людей на «необыкно</w:t>
        <w:softHyphen/>
        <w:t>венных» и «обыкновенных» относительно: великие люди не обязательно должны быть преступниками и, напротив, обыкновенные люди сплошь и рядом совершают пре</w:t>
        <w:softHyphen/>
        <w:t>ступ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2)  Раскольников разрешает преступление по совести людям необыкновенным. Порфирий Петрович говорит об от</w:t>
        <w:softHyphen/>
        <w:t>сутствии природных «знаков» необыкновенности, и, зна</w:t>
        <w:softHyphen/>
        <w:t>чит, со стороны людей второго разряда возможны ошибк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 По Порфирию Петровичу, великие люди не способны со</w:t>
        <w:softHyphen/>
        <w:t>вершать преступления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 По Порфирию Петровичу, все без исключения великие люди страдают, совершив преступления, и обязательно несут наказ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5)  По Порфирию Петровичу, разряд «обыкновенных» лю</w:t>
        <w:softHyphen/>
        <w:t>дей, причисляющих себя к «необыкновенным», очень широк (тема наполеонов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>10.</w:t>
      </w:r>
      <w:r>
        <w:rPr>
          <w:rFonts w:cs="Garamond" w:ascii="Garamond" w:hAnsi="Garamond"/>
          <w:b/>
          <w:iCs/>
        </w:rPr>
        <w:t>Почему город Петербург принципиально значим для Достоевского как место событий его романа «Пре</w:t>
        <w:softHyphen/>
        <w:t xml:space="preserve">ступление и наказание»? </w:t>
      </w:r>
      <w:r>
        <w:rPr>
          <w:rFonts w:cs="Garamond" w:ascii="Garamond" w:hAnsi="Garamond"/>
          <w:b/>
          <w:bCs/>
          <w:iCs/>
        </w:rPr>
        <w:t>(Два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По Достоевскому, Петербург свободен от «мрачных, рез</w:t>
        <w:softHyphen/>
        <w:t>ких и странных влияний на душу человека»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По Достоевскому, в Петербурге менее всего сказались разрушительные тенденции социальной жизни порефор</w:t>
        <w:softHyphen/>
        <w:t>менной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3)  По Достоевскому, Петербург — особый город. Основа</w:t>
        <w:softHyphen/>
        <w:t xml:space="preserve">ние города Петром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на «европейский манер» предопре</w:t>
        <w:softHyphen/>
        <w:t>делило его разрыв с традициями русской исторической жизни, с национальной поч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4)  По Достоевскому, Петербург, рожденный по воле одного человека, закономерно становится почвой для зарожде</w:t>
        <w:softHyphen/>
        <w:t>ния раскольниковской теории (одна из составляющих которой — мысль Раскольникова о том, что «природу по</w:t>
        <w:softHyphen/>
        <w:t>правляют и направляют, а без этого пришлось бы пото</w:t>
        <w:softHyphen/>
        <w:t>нуть в предрассудках»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По Достоевскому, Петербург неразрывно связан с наци</w:t>
        <w:softHyphen/>
        <w:t>онально-исторической почвой Росси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 xml:space="preserve">11. Укажите нехарактерную для образа Петербурга в романе «Преступление и наказание» черту. </w:t>
      </w:r>
      <w:r>
        <w:rPr>
          <w:rFonts w:cs="Garamond" w:ascii="Garamond" w:hAnsi="Garamond"/>
          <w:b/>
          <w:bCs/>
          <w:iCs/>
        </w:rPr>
        <w:t>(Один отв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1)  Образ города в романе имеет автобиографический харак</w:t>
        <w:softHyphen/>
        <w:t>тер (маршруты героев повторяют маршруты самого Дос</w:t>
        <w:softHyphen/>
        <w:t>тоевского: путь Раскольникова к старухе-процентщице — путь Достоевского летом 1865 года к издателю Ф. Т. Стелловскому, путь Свидригайлова накануне самоубийства — путь Достоевского к младшей сестре. Местоположение квартир: комната Раскольникова находится в Столярном переулке, Достоевский в 1864—67 годах снимал в этом месте квартир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2)  Образ города в романе имеет конкретно-исторический, конкретно-социальный характер (это Петербург начала 1860-х годов, его жизнь характеризуют социальные кон</w:t>
        <w:softHyphen/>
        <w:t>трасты, значительное увеличение числа распивочных, кабаков, распространение проституции, рост количе</w:t>
        <w:softHyphen/>
        <w:t>ства преступлений, ростовщичество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3)  Образ города в романе имеет утопический характер (ри</w:t>
        <w:softHyphen/>
        <w:t>суется картина гармоничной городской жизни петербурж</w:t>
        <w:softHyphen/>
        <w:t>цев, которую можно создать, принимая определенную программу жизнестроительства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 Топография Петербурга в романе достоверна (Сенная площадь, Столярный переулок, Тучков мост и т.д.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Образ города в романе имеет фантастический характе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город оказывает особое влияние на человека, подталки</w:t>
        <w:softHyphen/>
        <w:t>вает его к принятию роковых решений; наравне с точны</w:t>
        <w:softHyphen/>
        <w:t>ми топографическими указаниями в романе есть целый ряд неточностей, ошибок — описание местонахождения комнаты Сони — и т.д.)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12.В какой части города происходит целый ряд основ</w:t>
        <w:softHyphen/>
        <w:t xml:space="preserve">ных событий романа «Преступление и наказание» (преступление, встречи героя, убийство, публичное раскаяние)? </w:t>
      </w:r>
      <w:r>
        <w:rPr>
          <w:rFonts w:cs="Garamond" w:ascii="Garamond" w:hAnsi="Garamond"/>
          <w:b/>
          <w:bCs/>
          <w:iCs/>
        </w:rPr>
        <w:t>(Один ответ)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Основные события романа происходят на центральных площадях парадного Петербурга — столицы Российской импери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 Основные события романа происходят на отдаленных окраинах Петербур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aramond" w:ascii="Garamond" w:hAnsi="Garamond"/>
        </w:rPr>
        <w:t>3)  Основные события романа происходят за пределами город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 Основные события романа происходят на островах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 Основные события романа происходят на «срединных петербургских улицах»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>1</w:t>
      </w:r>
      <w:r>
        <w:rPr>
          <w:rFonts w:cs="Garamond" w:ascii="Garamond" w:hAnsi="Garamond"/>
          <w:b/>
          <w:iCs/>
        </w:rPr>
        <w:t>З. Петербург Достоевского в романе «Преступление и наказание» включает в себя дома, трактиры, квар</w:t>
        <w:softHyphen/>
        <w:t xml:space="preserve">тиры, улицы, реки, каналы, мосты. Что происходит с Раскольниковым, когда он оказывается на мосту? </w:t>
      </w:r>
      <w:r>
        <w:rPr>
          <w:rFonts w:cs="Garamond" w:ascii="Garamond" w:hAnsi="Garamond"/>
          <w:b/>
          <w:bCs/>
          <w:iCs/>
        </w:rPr>
        <w:t>(Два отве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unga" w:ascii="Garamond" w:hAnsi="Garamond"/>
          <w:bCs/>
        </w:rPr>
        <w:t>1</w:t>
      </w:r>
      <w:r>
        <w:rPr>
          <w:rFonts w:cs="Tunga" w:ascii="Garamond" w:hAnsi="Garamond"/>
        </w:rPr>
        <w:t>)  Здесь происходят идеологически напряженные диалоги Раскольникова с другими геро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unga" w:ascii="Garamond" w:hAnsi="Garamond"/>
        </w:rPr>
        <w:t>2)  Здесь зарождается идея Раскольникова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3)  Здесь герой испытывает ощущение свободы от своей неподвижной идеи, «выпадает» из реально текущего времен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4)  Здесь многочисленные впечатления из жизни людей го</w:t>
        <w:softHyphen/>
        <w:t>рода надрывают душу Раскольникова и «выталкивают» его к преступлению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5)  Здесь герою кажется, что он отрезан от прошлого, но здесь же происходит его возвращение к самому себе, происходят важнейшие сдвиги в его сознании.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Tunga"/>
        </w:rPr>
      </w:pPr>
      <w:r>
        <w:rPr>
          <w:rFonts w:cs="Tunga" w:ascii="Garamond" w:hAnsi="Garamond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. Установите соответствие между тремя персонажами «Преступления и наказания», сыгравшими определённую роль в судьбе Раскольникова, и их характеристикой. К каждой позиции первого столбца подберите соответствующую позицию из второго столбца.</w:t>
      </w:r>
    </w:p>
    <w:p>
      <w:pPr>
        <w:pStyle w:val="Style15"/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5"/>
        <w:gridCol w:w="540"/>
        <w:gridCol w:w="5475"/>
      </w:tblGrid>
      <w:tr>
        <w:trPr/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ЕРСОНАЖ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547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АРАКТЕРИСТИКА</w:t>
            </w:r>
          </w:p>
        </w:tc>
      </w:tr>
      <w:tr>
        <w:trPr/>
        <w:tc>
          <w:tcPr>
            <w:tcW w:w="2985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) Лужин</w:t>
            </w:r>
          </w:p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) Порфирий Петрович</w:t>
            </w:r>
          </w:p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) Разумихин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5475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) близкий друг Раскольникова</w:t>
            </w:r>
          </w:p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) бывший чиновник, отец Сонечки</w:t>
            </w:r>
          </w:p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) несостоявшийся жених сестры Раскольникова</w:t>
            </w:r>
          </w:p>
          <w:p>
            <w:pPr>
              <w:pStyle w:val="Leftmargin"/>
              <w:spacing w:before="0" w:after="0"/>
              <w:ind w:firstLine="375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) следователь по делу об убийстве старухи-процентщицы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Запишите в ответ цифры, расположив их в порядке, соответствующем буквам: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.В чём причины столь разного отношения каторжного люда к Родиону Раскольникову и Соне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Прочитайте приведённый ниже фрагмент произведения и выполните задания В1—В7; C1, С2.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Его же самого не любили и избегали все. Его даже стали под конец ненавидеть — почему? Он не знал того. Презирали его, смеялись над ним, смеялись над его преступлением те, которые были гораздо его преступне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—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Ты барин! — говорили ему. — Тебе ли было с топором ходить; не барское вовсе дел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а второй неделе великого поста пришла ему очередь говеть вместе с своей казармой. Он ходил в церковь молиться вместе с другими. Из-за чего, он и сам не знал того, — произошла однажды ссора; все разом напали на него с остервенение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—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Ты безбожник! Ты в бога не веруешь! — кричали ему. — Убить тебя над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н никогда не говорил с ними о боге и о вере, но они хотели убить его как безбожника; он молчал и не возражал им. Один каторжный бросился было на него в решительном исступлении; Раскольников ожидал его спокойно и молча: бровь его не шевельнулась, ни одна черта его лица не дрогнула. Конвойный успел вовремя стать между ним и убийцей — не то пролилась бы кров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разрешим был для него ещё один вопрос: почему все они так полюбили Соню? Она у них не заискивала; встречали они её редко, иногда только на работах, когда она приходила на одну минутку, чтобы повидать его. А между тем все уже знали её, знали и то, что она за ним последовала, знали, как она живёт, где живёт. Денег она им не давала, особенных услуг не оказывала. Раз только, на рождестве, принесла она на весь острог подаяние: пирогов и калачей. Но мало-помалу между ними и Соней завязались некоторые более близкие отношения: она писала им письма к их родным и отправляла их на почту. Их родственники и родственницы, приезжавшие в город, оставляли, по указанию их, в руках Сони вещи для них и даже деньги. Жёны их и любовницы знали её и ходили к ней. И когда она являлась на работах, приходя к Раскольникову, или встречалась с партией арестантов, идущих на работы, — все снимали шапки, все кланялись: «Матушка, Софья Семёновна, мать ты наша, нежная, болезная!» — говорили эти грубые, клеймёные каторжные этому маленькому и худенькому созданию. Она улыбалась и откланивалась, и все они любили, когда она им улыбалась. Они любили даже её походку, оборачивались посмотреть ей вслед, как она идёт, и хвалили её; хвалили её даже за то, что она такая маленькая, даже уж не знали, за что похвалить. К ней даже ходили лечиться.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iCs/>
          <w:color w:val="000000"/>
        </w:rPr>
        <w:t>Ф.М. Достоевский «Преступление и наказание»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0:00Z</dcterms:created>
  <dc:creator>Admin</dc:creator>
  <dc:description/>
  <cp:keywords/>
  <dc:language>en-US</dc:language>
  <cp:lastModifiedBy>301</cp:lastModifiedBy>
  <dcterms:modified xsi:type="dcterms:W3CDTF">2020-04-09T08:02:00Z</dcterms:modified>
  <cp:revision>5</cp:revision>
  <dc:subject/>
  <dc:title>Достоевский</dc:title>
</cp:coreProperties>
</file>