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1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иальное наз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на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  очистки   дорог ото льда, при приготовлении пищи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O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садоводстве как удобрение и антисепт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C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каль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каль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е, с с/хозяйстве,в строительст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 на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евая селит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как удобрения, для изготовления взрывчатых веществ, ракетного топл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аль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шеная изве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оительстве, в пищевой промышл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nO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дицине (как антисептик), в пиротехнике, в фармакологии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2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люм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как огнеупорный материал, в керамике, в химической промышл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1:00Z</dcterms:created>
  <dc:creator>Customer</dc:creator>
  <dc:description/>
  <cp:keywords/>
  <dc:language>en-US</dc:language>
  <cp:lastModifiedBy>Customer</cp:lastModifiedBy>
  <dcterms:modified xsi:type="dcterms:W3CDTF">2016-10-13T13:51:00Z</dcterms:modified>
  <cp:revision>2</cp:revision>
  <dc:subject/>
  <dc:title>Соединение </dc:title>
</cp:coreProperties>
</file>