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ив у стародавні часи могутній богатир Лиман, і було в нього двоє дітей — дочка Десна та син Дніпро. Десна була старшою, а Дніпро молодшим. От виросли діти, настав час Лиману передавати їм свої володіння. Каже батько:</w:t>
      </w:r>
    </w:p>
    <w:p>
      <w:pPr>
        <w:pStyle w:val="Normal"/>
        <w:rPr/>
      </w:pPr>
      <w:r>
        <w:rPr/>
        <w:t>.</w:t>
        <w:br/>
        <w:br/>
        <w:br/>
        <w:br/>
        <w:br/>
        <w:br/>
        <w:br/>
        <w:t>— Діти мої любі, приходьте завтра до мене за благословенням. Хто першим прийде, тому й спадок мій залишу.</w:t>
        <w:br/>
        <w:br/>
        <w:t>Полягали Десна та Дніпро спати. Та не спиться Дніпрові, сон не йде до нього. Хоче син першим батькове благословення взяти. І ранком, як тільки зоря зійшла, Дніпро прийшов до Лимана.</w:t>
        <w:br/>
        <w:br/>
        <w:t>—  Благословіть, тату!</w:t>
        <w:br/>
        <w:t>— Добре, сину,— каже Лиман,— Та чому ж не прийшла Десна, адже вона старша за тебе і більше прав має на мій спадок?</w:t>
        <w:br/>
        <w:t xml:space="preserve">—  Вона ще спить, батьку,— відповів Дніпро. </w:t>
        <w:br/>
        <w:br/>
        <w:t>Благословив Лиман сина, і той пішов батьківську землю міряти, господарювати на ній.</w:t>
        <w:br/>
        <w:t>Проспала Десна вранішню зорю. Прокинулась — а молодшого брата вже немає. Прибігла до батька:</w:t>
        <w:br/>
        <w:br/>
        <w:t>—  Благословіть, тату!</w:t>
        <w:br/>
        <w:br/>
        <w:t>Лиман благословив дочку, а потім каже:</w:t>
        <w:br/>
        <w:t>— Дніпро першим від мене благословення взяв, але якщо випередиш його і першою землю мою зміряєш — пануватимеш на ній по праву.</w:t>
        <w:br/>
        <w:br/>
        <w:t>Побігла Десна за братом, а попереду себе сокола пустила, щоб він дорогу їй показував. Але як не намагалась, усе одно випередити Дніпра не змогла. Раптом побачила Десна братів слід: «Якщо не випереджу його, то разом із ним отримаю батьківську спадщину».</w:t>
        <w:br/>
        <w:br/>
        <w:t>Ступила Десна у слід Дніпра — і вмить обидва стали ріками, потекли разом. Це батько вирішив примирити дітей своїх.</w:t>
        <w:br/>
        <w:t>Проте Дніпро з тих пір усе одно вважається головною річкою Вкраїни. Як розрізнити, де вода сестри, а де брата? Просто — в Десні вода світліша, а в Дніпрі темнув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21:00Z</dcterms:created>
  <dc:creator>Admin</dc:creator>
  <dc:description/>
  <cp:keywords/>
  <dc:language>en-US</dc:language>
  <cp:lastModifiedBy>Admin</cp:lastModifiedBy>
  <dcterms:modified xsi:type="dcterms:W3CDTF">2015-10-19T19:21:00Z</dcterms:modified>
  <cp:revision>3</cp:revision>
  <dc:subject/>
  <dc:title/>
</cp:coreProperties>
</file>