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Летний практикум для 8 класса: «Синтаксис простого предложения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Вставьте пропущенные буквы, расставьте недостающие знаки препинания. Подчеркните все глаголы в неопределенной форме как члены предложения.  Выделенные предложения разберите.</w:t>
      </w:r>
    </w:p>
    <w:p>
      <w:pPr>
        <w:pStyle w:val="Style15"/>
        <w:rPr/>
      </w:pPr>
      <w:r>
        <w:rPr>
          <w:lang w:val="en-US"/>
        </w:rPr>
        <w:tab/>
      </w:r>
      <w:r>
        <w:rPr/>
        <w:t>С детских лет Роберта Льюиса Стивенсона мучили болезни, он почти не ходил в школу и не играл со свер_никами. Однако лежа в постели в окружени_ игрушек он никогда н_ испыт_вал скуки потому что умел фантазировать. Любимая няня читала ему вслух и рассказывала сказки. Именно ей он посв_тит первую в истории литературы книгу стихов адресова_ых детям. Написана она была по-новому. Автор не учил читателей ве_ти себя хорошо и слуша_ся маму а изображал мир ребенка пр_красн_м и загадочн_м.</w:t>
        <w:br/>
      </w:r>
      <w:r>
        <w:rPr>
          <w:lang w:val="en-US"/>
        </w:rPr>
        <w:tab/>
      </w:r>
      <w:r>
        <w:rPr/>
        <w:t>Но начал Стивенсон с прозы. В пятнадцать лет он написал и издал очерк о во_тании шотла_ц_в против англичан. Он готов был посв_тить жизнь литературе но пришлось уступить отцу и учи_ся в Эдинбур_ком университете на отделен_ права. Окончив университет Стивенсон с новой страстью отдае_ся любимому делу.</w:t>
        <w:br/>
      </w:r>
      <w:r>
        <w:rPr>
          <w:lang w:val="en-US"/>
        </w:rPr>
        <w:tab/>
      </w:r>
      <w:r>
        <w:rPr/>
        <w:t>Болезнь гон_т его в теплые края. Он путеше_твует с другом по югу Франции, где пишет серии очерков. Читатель сразу почу_твовал в авторе умного и наблюдательного человека который мог зан_мательно и с юмором рассказывать даже о пуст_ках.</w:t>
        <w:br/>
      </w:r>
      <w:r>
        <w:rPr>
          <w:lang w:val="en-US"/>
        </w:rPr>
        <w:tab/>
      </w:r>
      <w:r>
        <w:rPr/>
        <w:t xml:space="preserve">Умение быть счастлив_м при любых обстоятельствах Стивенсон сохранил на всю жизнь. Особенно оно пригодилось в борьбе с его злейшим врагом – туберкулезом. В поисках подходящего для здоровья климата ему пришлось много путеше_твовать. Писатель лечился в зимнем санатори_ в штате Нью-Йорк плавал на яхте по Тихому океану но не перест_вал работать. Когда врачи запретили ему двига_ся он диктовал произведения жене. </w:t>
        <w:br/>
      </w:r>
      <w:r>
        <w:rPr>
          <w:lang w:val="en-US"/>
        </w:rPr>
        <w:tab/>
      </w:r>
      <w:r>
        <w:rPr/>
        <w:t>Последние свои годы Стивенсон провел на острове Самоа в Тихом океане</w:t>
      </w:r>
      <w:r>
        <w:rPr>
          <w:i/>
          <w:iCs/>
        </w:rPr>
        <w:t xml:space="preserve">. Он подружился с самоанцами, выучил их язык посылал статьи об их жизни в _ондонские газеты чтобы привле_ внимание к проблемам маленького народа. Когда на Самоа назревала гражданская война он ездил верхом от одного лагеря к другому пытаясь скл_нить стороны к миру. </w:t>
      </w:r>
      <w:r>
        <w:rPr/>
        <w:br/>
      </w:r>
      <w:r>
        <w:rPr>
          <w:lang w:val="en-US"/>
        </w:rPr>
        <w:tab/>
      </w:r>
      <w:r>
        <w:rPr/>
        <w:t>После смерти писателя шес_десят самоанц_в  отнесли гроб с его телом на вершину горы. На могильном камне выбили стихотворение Стивенсона Реквием которое  начинае_ся словами:</w:t>
      </w:r>
    </w:p>
    <w:p>
      <w:pPr>
        <w:pStyle w:val="Style15"/>
        <w:rPr/>
      </w:pPr>
      <w:r>
        <w:rPr/>
        <w:t>Под звездн_м небом, на ветру</w:t>
        <w:br/>
        <w:t>Место последнее изб_ру.</w:t>
        <w:br/>
        <w:t>Радостно жил я легко умру</w:t>
        <w:br/>
        <w:t>И ле_ в могилу готов.</w:t>
      </w:r>
    </w:p>
    <w:p>
      <w:pPr>
        <w:pStyle w:val="Style15"/>
        <w:rPr/>
      </w:pPr>
      <w:r>
        <w:rPr>
          <w:i/>
          <w:iCs/>
        </w:rPr>
        <w:t xml:space="preserve">2. Вставьте в текст, где нужно, вводные слова, выбрав подходящие из списка: </w:t>
      </w:r>
      <w:r>
        <w:rPr>
          <w:b/>
          <w:bCs/>
          <w:i/>
          <w:iCs/>
        </w:rPr>
        <w:t>следовательно, к счастью, во-первых, впрочем, иными словами, например, скажем, наоборот, напротив.</w:t>
      </w:r>
      <w:r>
        <w:rPr>
          <w:i/>
          <w:iCs/>
        </w:rPr>
        <w:t xml:space="preserve"> Вставьте пропущенные буквы. </w:t>
      </w:r>
    </w:p>
    <w:p>
      <w:pPr>
        <w:pStyle w:val="Style15"/>
        <w:rPr/>
      </w:pPr>
      <w:r>
        <w:rPr/>
        <w:tab/>
        <w:t>Слово может расширять свое значение. «</w:t>
      </w:r>
      <w:r>
        <w:rPr>
          <w:i/>
          <w:iCs/>
        </w:rPr>
        <w:t xml:space="preserve">Кров» </w:t>
      </w:r>
      <w:r>
        <w:rPr/>
        <w:t>этимологически означает</w:t>
      </w:r>
      <w:r>
        <w:rPr>
          <w:i/>
          <w:iCs/>
        </w:rPr>
        <w:t xml:space="preserve"> «</w:t>
      </w:r>
      <w:r>
        <w:rPr/>
        <w:t xml:space="preserve">крышу», но в сочетаниях типа « </w:t>
      </w:r>
      <w:r>
        <w:rPr>
          <w:i/>
          <w:iCs/>
        </w:rPr>
        <w:t xml:space="preserve">гостеприимный кров» </w:t>
      </w:r>
      <w:r>
        <w:rPr/>
        <w:t>или</w:t>
      </w:r>
      <w:r>
        <w:rPr>
          <w:i/>
          <w:iCs/>
        </w:rPr>
        <w:t xml:space="preserve"> «делить хлеб и кров» </w:t>
      </w:r>
      <w:r>
        <w:rPr/>
        <w:t>это слово имеет уже более широкое значение – «дом». В основе подобного рода изменений нередко лежит обыч_й называть в речи часть вместо целого.</w:t>
        <w:br/>
      </w:r>
      <w:r>
        <w:rPr>
          <w:lang w:val="en-US"/>
        </w:rPr>
        <w:tab/>
      </w:r>
      <w:r>
        <w:rPr/>
        <w:t>В других случ_ях значение слова может сузи_ся. Более древн_м значением слова «</w:t>
      </w:r>
      <w:r>
        <w:rPr>
          <w:i/>
          <w:iCs/>
        </w:rPr>
        <w:t>порох»</w:t>
      </w:r>
      <w:r>
        <w:rPr/>
        <w:t xml:space="preserve"> было «пыль», «</w:t>
      </w:r>
      <w:r>
        <w:rPr>
          <w:i/>
          <w:iCs/>
        </w:rPr>
        <w:t xml:space="preserve">порошок»  – </w:t>
      </w:r>
      <w:r>
        <w:rPr/>
        <w:t>уменьшительное от «</w:t>
      </w:r>
      <w:r>
        <w:rPr>
          <w:i/>
          <w:iCs/>
        </w:rPr>
        <w:t xml:space="preserve">порох». </w:t>
      </w:r>
      <w:r>
        <w:rPr/>
        <w:t>Но в современн_м русском языке далеко не всякий порошок является порохом, а только тот, который представляет собой особое взрывч_тое вещество. Слово «</w:t>
      </w:r>
      <w:r>
        <w:rPr>
          <w:i/>
          <w:iCs/>
        </w:rPr>
        <w:t xml:space="preserve">порох» </w:t>
      </w:r>
      <w:r>
        <w:rPr/>
        <w:t xml:space="preserve">сузило свое значе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i/>
          <w:iCs/>
        </w:rPr>
        <w:t>3. Расставьте недостающие знаки препинания, вставьте пропущенные буквы. Определите вид односоставных предложений (определенно-личные, неопределенно-личные, безличные)</w:t>
      </w:r>
    </w:p>
    <w:p>
      <w:pPr>
        <w:pStyle w:val="Style15"/>
        <w:rPr/>
      </w:pPr>
      <w:r>
        <w:rPr/>
        <w:tab/>
        <w:t xml:space="preserve">Каждый год диалектологи – люди сделавшие своей пр_фес_ей изучение говоров – отправляются в _ксп_диции. В отдаленные деревни приходи_ся добира_ся шагая многие километры по российскому бездорожью по лесным тропам. Где-то подброс_т на тракторе куда-то можно долететь только на вертолете... Для записи народной речи исследователи используют современн_ю _п_ратуру поэтому их рю_заки не легче чем у туристов-байдарочников. </w:t>
        <w:br/>
        <w:tab/>
        <w:t xml:space="preserve">Однако в конце трудного пути л_нгвиста ждет радушный прием: деревенские жители очень гост_пр_имны и готовы бе_к_рыстно тратить свое время часами отвечая на самые замысловатые вопросы. К любознательным гостям они относ_ся добродушно и с юмором. Однажды студентам нужно было уст_новить местн_ю форму творительного падежа существительного </w:t>
      </w:r>
      <w:r>
        <w:rPr>
          <w:i/>
          <w:iCs/>
        </w:rPr>
        <w:t>ложка</w:t>
      </w:r>
      <w:r>
        <w:rPr/>
        <w:t xml:space="preserve">, т.е. как в этой деревне говорят: </w:t>
      </w:r>
      <w:r>
        <w:rPr>
          <w:i/>
          <w:iCs/>
        </w:rPr>
        <w:t xml:space="preserve">ложкой, ложкуй </w:t>
      </w:r>
      <w:r>
        <w:rPr/>
        <w:t xml:space="preserve">или </w:t>
      </w:r>
      <w:r>
        <w:rPr>
          <w:i/>
          <w:iCs/>
        </w:rPr>
        <w:t xml:space="preserve">ложкэй. </w:t>
      </w:r>
      <w:r>
        <w:rPr/>
        <w:t xml:space="preserve">Поэтому они задали вопрос Бабушка а чем у вас едят? На что получили полный иронии ответ Едим так же, как и вы, – кочергой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4. Вставьте пропущенные буквы, расставьте недостающие знаки препинания. Обведите кружком сочинительные союзы, а однородные члены, соединяемые ими, подчеркните. </w:t>
      </w:r>
    </w:p>
    <w:p>
      <w:pPr>
        <w:pStyle w:val="Style15"/>
        <w:rPr/>
      </w:pPr>
      <w:r>
        <w:rPr/>
        <w:tab/>
        <w:t xml:space="preserve">В 11 лет ю_ый Жюль Верн тайно от родителей нанялся юнгой на шхуну отпр_влявш_ся в Индию однако через несколько часов был возвр_щен домой. Позже ему все таки доведе_ся побывать в далеком плавани_ а герои его многочисленных книг не только путешествуют по морю и по суше но и отпр_вляю_ся к центру Земли и даже летят к Луне. </w:t>
        <w:br/>
        <w:tab/>
        <w:t xml:space="preserve">Жюль Верн познаком_лся с изве_ным путешеств_ником Жаком Араго и с увл_чением слушал его рассказы о далеких странах. </w:t>
      </w:r>
      <w:r>
        <w:rPr>
          <w:i/>
          <w:iCs/>
        </w:rPr>
        <w:t>А потом он с головой погрузился в изучение дост_жений  в разных областях знания особенно в географи_ физик_ и математик_</w:t>
      </w:r>
      <w:r>
        <w:rPr/>
        <w:t xml:space="preserve"> </w:t>
      </w:r>
      <w:r>
        <w:rPr>
          <w:i/>
          <w:iCs/>
        </w:rPr>
        <w:t xml:space="preserve">накопив в итог_ почти 20 000 карточек с записями. </w:t>
      </w:r>
      <w:r>
        <w:rPr/>
        <w:br/>
        <w:tab/>
        <w:t xml:space="preserve">В 1854 году в журнале «Мюзе» была напечата_а новелла Верна «Мастер Захариус или Часовщик погубивший свою душу» история гибели часового мастера возомнившего что овладев </w:t>
      </w:r>
      <w:r>
        <w:rPr>
          <w:bCs/>
        </w:rPr>
        <w:t>тайной</w:t>
      </w:r>
      <w:r>
        <w:rPr/>
        <w:t xml:space="preserve"> действия часового механизма он может сделать себя бе_смертным. Верн говорит о том что человеческий разум не в состоянии пости_ высшие, божеств_ные истины а научное открытие может быть использова_о как во имя добра так и во имя зла. </w:t>
      </w:r>
    </w:p>
    <w:p>
      <w:pPr>
        <w:pStyle w:val="Style15"/>
        <w:spacing w:before="280" w:after="280"/>
        <w:rPr/>
      </w:pPr>
      <w:r>
        <w:rPr>
          <w:i/>
          <w:iCs/>
        </w:rPr>
        <w:t>5. Вставьте пропущенные буквы, расставьте недостающие знаки препинания. Обведите кружком сочинительные союзы, а однородные члены, соединяемые ими, подчеркните.</w:t>
        <w:br/>
      </w:r>
      <w:r>
        <w:rPr/>
        <w:tab/>
        <w:t>Когда Диккенсу было десять лет его отца чиновника морского ведомства посадили за неуплату долгов а Чарлзу пришлось пойти работать на фабрику ваксы. Ун_жения и страдания перенесенные в</w:t>
      </w:r>
      <w:r>
        <w:rPr>
          <w:b/>
          <w:bCs/>
        </w:rPr>
        <w:t xml:space="preserve"> </w:t>
      </w:r>
      <w:r>
        <w:rPr>
          <w:bCs/>
        </w:rPr>
        <w:t>отрочестве</w:t>
      </w:r>
      <w:r>
        <w:rPr/>
        <w:t xml:space="preserve"> не забылись до конца жизни. Во многих произведениях Диккенса действие происходит то в долговых тюрьмах то в воровских притонах то в трущ_бах и всегда они описаны так что чувствуется знание из первых рук. Страх перед нищетой пр_следовал Диккенса даже тогда когда он стал прославленным и исключительно популярным писателем и мог более не оп_сат_я за свое буд_щее.</w:t>
        <w:br/>
      </w:r>
      <w:r>
        <w:rPr>
          <w:iCs/>
        </w:rPr>
        <w:tab/>
        <w:t>Вот отчего он считал своей первой обязанностью писать о социальных пороках и способствовать их искор_нению. После того как парламентским актом принят_м не без влияния его обл_чительных книг было запрещено отправлять несостоятельных должников за реш_тку Диккенс ощутил что жизнь прожита не зря. Романы которыми весь мир зачитывается уже полтора века такого чувства ему не давали.</w:t>
      </w:r>
      <w:r>
        <w:rPr/>
        <w:br/>
        <w:tab/>
        <w:t xml:space="preserve">Диккенс был человеком своего времени: твердо верил в прогре_ и пол_гал что литература должна прежде всего помогать правильному моральному воспитанию. В его книгах непр_менно есть положительные герои образцы всевозможных добродетелей  и есть персонажи с лед_ным сердцем почти всегда изобр_женные так что не остается сомнений: это настоящие злодеи. Но даже им писатель обычно оставляет возможность пока_ться и спасти свою душу. Диккенса отличала бе_конечная порой несколько сентиментальная доброта. Он внушал читателю а возможно и самому себе что не бывает безнадежных ситуаций и неисправимых люд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2:00Z</dcterms:created>
  <dc:creator>SA</dc:creator>
  <dc:description/>
  <cp:keywords/>
  <dc:language>en-US</dc:language>
  <cp:lastModifiedBy>Анжела</cp:lastModifiedBy>
  <cp:lastPrinted>2011-05-26T09:19:00Z</cp:lastPrinted>
  <dcterms:modified xsi:type="dcterms:W3CDTF">2015-06-03T16:06:00Z</dcterms:modified>
  <cp:revision>7</cp:revision>
  <dc:subject/>
  <dc:title>Летний практикум для 8 класса: «Синтаксис простого предложения»</dc:title>
</cp:coreProperties>
</file>