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388620</wp:posOffset>
            </wp:positionV>
            <wp:extent cx="3292475" cy="593090"/>
            <wp:effectExtent l="0" t="0" r="0" b="0"/>
            <wp:wrapTight wrapText="bothSides">
              <wp:wrapPolygon edited="0">
                <wp:start x="-121" y="0"/>
                <wp:lineTo x="-121" y="20813"/>
                <wp:lineTo x="21617" y="20813"/>
                <wp:lineTo x="21617" y="0"/>
                <wp:lineTo x="-1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36"/>
          <w:szCs w:val="36"/>
        </w:rPr>
        <w:t>Домашнее задание 5 класс 14.03.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260985</wp:posOffset>
            </wp:positionV>
            <wp:extent cx="5243195" cy="807085"/>
            <wp:effectExtent l="0" t="0" r="0" b="0"/>
            <wp:wrapTight wrapText="bothSides">
              <wp:wrapPolygon edited="0">
                <wp:start x="-76" y="0"/>
                <wp:lineTo x="-76" y="20897"/>
                <wp:lineTo x="21579" y="20897"/>
                <wp:lineTo x="21579" y="0"/>
                <wp:lineTo x="-7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494030</wp:posOffset>
            </wp:positionV>
            <wp:extent cx="5836920" cy="514985"/>
            <wp:effectExtent l="0" t="0" r="0" b="0"/>
            <wp:wrapTight wrapText="bothSides">
              <wp:wrapPolygon edited="0">
                <wp:start x="-68" y="0"/>
                <wp:lineTo x="-68" y="20750"/>
                <wp:lineTo x="21569" y="20750"/>
                <wp:lineTo x="21569" y="0"/>
                <wp:lineTo x="-68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85</wp:posOffset>
            </wp:positionH>
            <wp:positionV relativeFrom="paragraph">
              <wp:posOffset>395605</wp:posOffset>
            </wp:positionV>
            <wp:extent cx="5243195" cy="719455"/>
            <wp:effectExtent l="0" t="0" r="0" b="0"/>
            <wp:wrapTight wrapText="bothSides">
              <wp:wrapPolygon edited="0">
                <wp:start x="-76" y="0"/>
                <wp:lineTo x="-76" y="21152"/>
                <wp:lineTo x="21579" y="21152"/>
                <wp:lineTo x="21579" y="0"/>
                <wp:lineTo x="-76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ragraph">
              <wp:posOffset>473075</wp:posOffset>
            </wp:positionV>
            <wp:extent cx="5544820" cy="748665"/>
            <wp:effectExtent l="0" t="0" r="0" b="0"/>
            <wp:wrapTight wrapText="bothSides">
              <wp:wrapPolygon edited="0">
                <wp:start x="-71" y="0"/>
                <wp:lineTo x="-71" y="20882"/>
                <wp:lineTo x="21593" y="20882"/>
                <wp:lineTo x="21593" y="0"/>
                <wp:lineTo x="-71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3:00Z</dcterms:created>
  <dc:creator>Компьюша</dc:creator>
  <dc:description/>
  <cp:keywords/>
  <dc:language>en-US</dc:language>
  <cp:lastModifiedBy>User</cp:lastModifiedBy>
  <dcterms:modified xsi:type="dcterms:W3CDTF">2013-03-14T13:53:00Z</dcterms:modified>
  <cp:revision>2</cp:revision>
  <dc:subject/>
  <dc:title/>
</cp:coreProperties>
</file>