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пишите по приблизительному плану:</w:t>
        <w:br/>
        <w:t>1 Значение специальности СПО для экономики</w:t>
        <w:br/>
        <w:t>2 Трудности в освоении профессии, преодоление трудностей с помощью преподавателей и наставников</w:t>
        <w:br/>
        <w:t>3 Обществознание позволяет видеть значение специальности СПО для экономики, что мотивирует на учебу</w:t>
        <w:br/>
        <w:t xml:space="preserve">4 Преодоление трудностей с помощью преподавателей по обществознанию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8:11Z</dcterms:created>
  <dc:creator/>
  <dc:description/>
  <dc:language>en-US</dc:language>
  <cp:lastModifiedBy/>
  <cp:revision>0</cp:revision>
  <dc:subject/>
  <dc:title/>
</cp:coreProperties>
</file>