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 xml:space="preserve">Исследуем функцию, заданную формулой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ь определ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функция определена для: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ая производная: 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роизводная это производная от первой производ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ная константы равна ну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очки пересечения с осью 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входит в ОДЗ функ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нет реш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очки пересечения с осью 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начала координат: функция нечетная, график симметричен относительно начала координа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f(x) называется нечетной, если f(-x)=-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жество значений функц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ьшее значение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ее значение: нет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06:00Z</dcterms:created>
  <dc:creator>Ольга и компания</dc:creator>
  <dc:description/>
  <dc:language>en-US</dc:language>
  <cp:lastModifiedBy>Ольга и компания</cp:lastModifiedBy>
  <dcterms:modified xsi:type="dcterms:W3CDTF">2011-11-10T18:09:00Z</dcterms:modified>
  <cp:revision>1</cp:revision>
  <dc:subject/>
  <dc:title/>
</cp:coreProperties>
</file>