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1570" cy="2553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8260" cy="71958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5140" cy="85655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2760" cy="4895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0" r="-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2395" cy="30930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0505" cy="31222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3055" cy="35102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5710" cy="3162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2850" cy="67900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1:03:00Z</dcterms:created>
  <dc:creator>Лена</dc:creator>
  <dc:description/>
  <dc:language>en-US</dc:language>
  <cp:lastModifiedBy>Лена</cp:lastModifiedBy>
  <dcterms:modified xsi:type="dcterms:W3CDTF">2018-02-18T21:03:00Z</dcterms:modified>
  <cp:revision>2</cp:revision>
  <dc:subject/>
  <dc:title/>
</cp:coreProperties>
</file>