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96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201930</wp:posOffset>
                </wp:positionV>
                <wp:extent cx="1130300" cy="609600"/>
                <wp:effectExtent l="24333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0166"/>
                            <a:gd name="adj5" fmla="val 87398"/>
                            <a:gd name="adj6" fmla="val -2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еск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45pt;margin-top:-15.9pt;width:8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О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бъекты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О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бъекты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Н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есколь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мер 1</w:t>
      </w:r>
    </w:p>
    <w:tbl>
      <w:tblPr>
        <w:tblW w:w="77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073"/>
        <w:gridCol w:w="1073"/>
        <w:gridCol w:w="1073"/>
        <w:gridCol w:w="1073"/>
        <w:gridCol w:w="1073"/>
        <w:gridCol w:w="1080"/>
      </w:tblGrid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ий я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лов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хоменк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ченк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анов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22250</wp:posOffset>
                      </wp:positionV>
                      <wp:extent cx="914400" cy="609600"/>
                      <wp:effectExtent l="141097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80555"/>
                                  <a:gd name="adj5" fmla="val 90523"/>
                                  <a:gd name="adj6" fmla="val -15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 xml:space="preserve">бъекты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b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 xml:space="preserve">бъекты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b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ru-RU" w:bidi="ar-SA"/>
                                    </w:rPr>
                                    <w:t>ескольк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pt;margin-top:17.5pt;width:71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еск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11" w:before="96" w:after="12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br/>
        <w:t>Пример 2</w:t>
      </w:r>
    </w:p>
    <w:tbl>
      <w:tblPr>
        <w:tblW w:w="836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2863"/>
        <w:gridCol w:w="1711"/>
        <w:gridCol w:w="1852"/>
      </w:tblGrid>
      <w:tr>
        <w:trPr/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</w:tr>
      <w:tr>
        <w:trPr/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ий я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тература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л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хом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че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ан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Перв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Второ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Третье полугод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60705</wp:posOffset>
                </wp:positionV>
                <wp:extent cx="914400" cy="609600"/>
                <wp:effectExtent l="5080" t="558165" r="3740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4166"/>
                            <a:gd name="adj5" fmla="val -91356"/>
                            <a:gd name="adj6" fmla="val 14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 xml:space="preserve">бъекты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еск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44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О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бъекты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О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 xml:space="preserve">бъекты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Н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есколь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8:00Z</dcterms:created>
  <dc:creator>PROG 01</dc:creator>
  <dc:description/>
  <cp:keywords/>
  <dc:language>en-US</dc:language>
  <cp:lastModifiedBy>PROG 01</cp:lastModifiedBy>
  <dcterms:modified xsi:type="dcterms:W3CDTF">2013-02-08T10:13:00Z</dcterms:modified>
  <cp:revision>3</cp:revision>
  <dc:subject/>
  <dc:title/>
</cp:coreProperties>
</file>