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Лю́двиг ван Бетхо́вен — немецкий композитор и пианист, представитель «венской классической школы». Бетховен — ключевая фигура западной классической музыки в период между классицизмом и романтизмом, один из наиболее исполняемых композиторов в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5:00Z</dcterms:created>
  <dc:creator>Администратор</dc:creator>
  <dc:description/>
  <cp:keywords/>
  <dc:language>en-US</dc:language>
  <cp:lastModifiedBy>Администратор</cp:lastModifiedBy>
  <dcterms:modified xsi:type="dcterms:W3CDTF">2015-11-16T18:09:00Z</dcterms:modified>
  <cp:revision>5</cp:revision>
  <dc:subject/>
  <dc:title/>
</cp:coreProperties>
</file>