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гра – конкурс по разделу « Собирай по ягодке – наберешь кузовок»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Проверочная работа. Ответы записать в рабочую тетрадь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бобщить знания детей по пройденному разд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Конкурс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Конкурс «Собери кузовок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прочитанных рассказов выбрать важные мысли, которые пригодятся вам в дальнейшей жизни. ( Дети  «собирают кузовок» , выписать в тетрадь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</w:t>
      </w:r>
      <w:r>
        <w:rPr>
          <w:b/>
          <w:i/>
          <w:sz w:val="28"/>
          <w:szCs w:val="28"/>
        </w:rPr>
        <w:t xml:space="preserve">Конкурс «Узнай расска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Эти дорожки повторяются в том же порядке. Благодаря прозрачности цветного дерева любая вещь кажется богато украшенной»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 Мать остановилась и показала сыну  вдаль. Там, в конце улицы, стояла новая большая школа, а за школой начинался лес. До школы отсюда было еще далеко.»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 Мы продолжали идти в плохом настроении. И только у Тузика настроение было ничего себе. Задрав хвост, он гонялся за птицами и своим лаем вносил излишний шум в наше путешестви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о тут глаза его стали круглые от удивления. Он ахнул, подпрыгнул на своем стуле, открыл рот и , схватив салфетку, стал кашлять и плев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Потом он посмотрел на часы – ходики, как они идут. Часы шли долго и скучно: тик-так, тик-так, будто они баюкали деда, а сами тоже уморились и хотели уснуть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   Конкурс « Составь пословицы и погов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ерите пословицу, узнайте по ней загаданный  расск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А, не, плотник, топор, теш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е, дурная, голова, дает, ногам, поко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етер, куда, и его, несет, туда, дует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1:00Z</dcterms:created>
  <dc:creator>Ирина</dc:creator>
  <dc:description/>
  <cp:keywords/>
  <dc:language>en-US</dc:language>
  <cp:lastModifiedBy>Валентина</cp:lastModifiedBy>
  <cp:lastPrinted>2008-05-20T11:09:00Z</cp:lastPrinted>
  <dcterms:modified xsi:type="dcterms:W3CDTF">2020-04-20T07:46:00Z</dcterms:modified>
  <cp:revision>5</cp:revision>
  <dc:subject/>
  <dc:title>Игра – конкурс по разделу « Собирай по ягодке – наберешь кузовок»</dc:title>
</cp:coreProperties>
</file>