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третий четверг, - сказала Мисс Банкс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учшие люди, мадам, - сказала Мэри Поппинс, - дают каждый второй четверг. Или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чень хорошо, - быстро сказала Миссис Банкс.</w:t>
      </w:r>
    </w:p>
    <w:p>
      <w:pPr>
        <w:pStyle w:val="Normal"/>
        <w:ind w:left="720" w:firstLine="696"/>
        <w:rPr>
          <w:sz w:val="36"/>
          <w:szCs w:val="36"/>
        </w:rPr>
      </w:pPr>
      <w:r>
        <w:rPr>
          <w:sz w:val="36"/>
          <w:szCs w:val="36"/>
        </w:rPr>
        <w:t>Итак, её выходной начался. Мэри Поппинс надела белый пиджак и белые перчатки, взяла зонтик с головой попугая в виде ручки (?). Мэри Поппинс любила выглядеть как нельзя лучше. И она знала, что она всегда выглядит как нельзя лучш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Она шла очень быстро. Но иногда она останавливалась рядом с машиной или рядом с витриной, чтобы поправить свою шляпку. Она не забывала о её одежде и зонтик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Она шла на встречу со своим другом, Бертом. Он очень здорово рисовал картины на тротуар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День был чудесный, и на тротуаре уже были нарисованы кое-какие картинки: два банана, яблоко и голова королевы Елизаветы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Мэри! – счастливо крикнул Бер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У меня выходной, Берт, - сказала она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Я знаю, Мэри, - сказал он, - но… - и он печально посмотрел в свою кружку. Она была почти пуста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Сегодня не мой день. Прости, я не смогу пригласить тебя сегодня на чашечку ча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Мэри Поппинс подумала о лимонных пирогах. Вот жалость-то! Но, посмотрев в лицо Берта, она сказал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Всё в порядке, Берт. Мне действительно как-то не хочется ча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И это было очень мило со стороны Мэри Поппинс, ведь она очень любила лимонные пирог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Берт всё понял, но не сказал ни слова. Он взял её за руку и сказал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Смотри, вон тут новая картина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Они могли видеть большие деревья, зелёную травку и голубое небо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Мэри, - сказал он, - у меня идея! Давай пойдём туда, в картину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И он повёл Мэри с улицы в картину. Они были там, внутри неё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Какое там всё было зелёное, а как тихо! Какая мягкая травка под ногами! Шляпки почти касались зелёной листвы, а маленькие разноцветные цветочки росли рядом с их обувью. Мэри Поппинс посмотрела на Берта. Теперь на нём были ярко-зелёно-красный пиджак, белые брюки и жёлтая шля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Берт, отлично выглядишь! – закричала 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Берт не мог ничего сказать; он смотрел на неё круглыми глазами! Она достала маленькое зеркальце из сумки и посмотрела в него. Вокруг её плеч теперь было надето бесцветно голубое платье, он голове была красивая голубая шляпка. Обувь была с алмазами как у принце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так, он шли и шли пока не пришли к маленькому столику. Там на зелёном столе был Полуденный Чай! И сотни лимонных пирогов!</w:t>
      </w:r>
    </w:p>
    <w:p>
      <w:pPr>
        <w:pStyle w:val="Normal"/>
        <w:rPr/>
      </w:pPr>
      <w:r>
        <w:rPr>
          <w:sz w:val="36"/>
          <w:szCs w:val="36"/>
        </w:rPr>
        <w:tab/>
        <w:t>- Садитесь, Мадам, - попросил высокий человек в чёрном пиджа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эри Поппинс и Берт сели в зелёные кре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Я – Официант! – сказал человек в чёр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О! Но я вас не видела на картине, - сказал Мэри Поппин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А, я стоял за деревом, - сказал Офици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так, они начали пить их полуденный чай. Они выпили много чая и съели все пир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Тут нечем платить (или тут не надо платить?), - сказал Официант. – Хотите посмотреть на Карусел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 он показал им путь между деревь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Это смешно, - сказала она. – Я не видела её на карт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ни пошли к Карусели. Мэри Поппинс и Берт скакали на двух лошадях. Когда зазвучала музыка, лошади поскакали со своих мест! Какой сюрприз! Мэри Поппинс и Берт совершили хорошую верховую прогулку в тот день! Когда они вернулись, почти стемн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Мне очень жаль, - сказал Официант, - но мы закрываемся в семь. Могу я показать вам Дорогу Наза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Это замечательная картина, Берт! – сказала Мэри Поппинс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- Ну, я сделал всё, что мог, Мэри, - сказал Берт, и они увидели большую белую дверь. Она была сделана из тонких меловых штри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от, пожалуйста! – сказал Официант. – Это Дорога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До свидания и спасибо! – сказала Мэри Поппин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они вышли через белую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гда они вышли, полюбившаяся одежда, алмазы с обуви и прекрасная шляпка исчезли. То же было и с яркой одеждой Бе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гда она вернулась к 17, Джейн и Микаэль спросили её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Где вы б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 Волшебной стране, - сказала Мэри Поппин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ы видели Золушку? – спросила Джейн.</w:t>
      </w:r>
    </w:p>
    <w:p>
      <w:pPr>
        <w:pStyle w:val="Normal"/>
        <w:rPr/>
      </w:pPr>
      <w:r>
        <w:rPr>
          <w:sz w:val="32"/>
          <w:szCs w:val="32"/>
        </w:rPr>
        <w:tab/>
        <w:t>- Золушку? Не я... Нет! – сказала Мэри Поппин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Робинзона Крузо? – спросил Микаэ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Робинзона Крузо – нет! – сказала Мэри Поппин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Тогда вы были не в Волшебной стра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эри Поппинс одарила их величайшим презр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ы разве не знаете, - сказала она, - что каждый имеет свою собственную Волшебную страну?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939155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937250" cy="479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Administrator</dc:creator>
  <dc:description/>
  <dc:language>en-US</dc:language>
  <cp:lastModifiedBy>Gimli</cp:lastModifiedBy>
  <dcterms:modified xsi:type="dcterms:W3CDTF">2014-03-31T07:28:00Z</dcterms:modified>
  <cp:revision>3</cp:revision>
  <dc:subject/>
  <dc:title/>
</cp:coreProperties>
</file>