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ИЗ   ЗАРУБЕЖНОЙ ЛИТЕРАТУРЫ  </w: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ДАНИЕЛЬ ДЕФО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РОБИНЗОН  КРУЗО»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</w:t>
      </w:r>
      <w:r>
        <w:rPr>
          <w:rFonts w:cs="Microsoft Sans Serif" w:ascii="Microsoft Sans Serif" w:hAnsi="Microsoft Sans Serif"/>
        </w:rPr>
        <w:t xml:space="preserve">Кроссворд   №10     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4000500" cy="487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w:rPr>
          <w:rFonts w:cs="Microsoft Sans Serif" w:ascii="Microsoft Sans Serif" w:hAnsi="Microsoft Sans Seri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43205</wp:posOffset>
                </wp:positionV>
                <wp:extent cx="4580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Робинзон построил для перевозки вещей с корабля. 3.На корабле Робинзон нашёл несколько ящиков.  6.Подвижной поперечный брус на мачтах. 8.Робинзон построил. 10. Попортил весь ячмень. 12. Взял с собой в путешествие Робинзо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Затопило водой на кораб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19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Робинзон построил для перевозки вещей с корабля. 3.На корабле Робинзон нашёл несколько ящиков.  6.Подвижной поперечный брус на мачтах. 8.Робинзон построил. 10. Попортил весь ячмень. 12. Взял с собой в путешествие Робинзо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Затопило водой на кораб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3666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Где оказался Робинзон после кораблекрушен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ертикальный брус, составляющий продолжение мачты. 5. Корабельные запасы, оставшиеся совершенно сухими.7. Робинзон нашёл у канон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Робинзон использовал для постройки жил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Ночью рядом с собой клал Робинзон. 13. Вход в жилище Робинзона. 14. Робинзон огородил своё жили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  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Где оказался Робинзон после кораблекрушени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Вертикальный брус, составляющий продолжение мачты. 5. Корабельные запасы, оставшиеся совершенно сухими.7. Робинзон нашёл у канони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Робинзон использовал для постройки жил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Ночью рядом с собой клал Робинзон. 13. Вход в жилище Робинзона. 14. Робинзон огородил своё жили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12573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618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0955</wp:posOffset>
                </wp:positionV>
                <wp:extent cx="4237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з заштрихованных  букв составьте ключевое сло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инзон 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Из заштрихованных  букв составьте ключевое слов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бинзон 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1371600" cy="205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</wp:posOffset>
                </wp:positionV>
                <wp:extent cx="52666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данному произведению составьте кеннинг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ннинг – это  предложение - словосочетание, соответствующее  следующей схе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мя  существительное в Именительном падеже + Имя  существительное в Родительном падеж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имер, кеннинги по теме «Весна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уждение природы. Таяние снега. Журчание ручейков. Баталии  корабликов. Набухание  почек. Запах ландышей. Игры детей. Радость д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  <w:u w:val="single"/>
                        </w:rPr>
                        <w:t>По данному произведению составьте кеннинг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ннинг – это  предложение - словосочетание, соответствующее  следующей схе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Имя  существительное в Именительном падеже + Имя  существительное в Родительном падеж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имер, кеннинги по теме «Весна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уждение природы. Таяние снега. Журчание ручейков. Баталии  корабликов. Набухание  почек. Запах ландышей. Игры детей. Радость д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2:00Z</dcterms:created>
  <dc:creator>Француз</dc:creator>
  <dc:description/>
  <cp:keywords/>
  <dc:language>en-US</dc:language>
  <cp:lastModifiedBy>levtishkin2008@gmail.com</cp:lastModifiedBy>
  <cp:lastPrinted>2008-04-25T20:56:00Z</cp:lastPrinted>
  <dcterms:modified xsi:type="dcterms:W3CDTF">2020-05-02T11:32:00Z</dcterms:modified>
  <cp:revision>2</cp:revision>
  <dc:subject/>
  <dc:title>РАБОЧАЯ     ТЕТРАДЬ  ПО ЛИТЕРАТУРЕ ДЛЯ 5 КЛАССА</dc:title>
</cp:coreProperties>
</file>