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взаимо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"/>
        <w:gridCol w:w="355"/>
        <w:gridCol w:w="6379"/>
      </w:tblGrid>
      <w:tr>
        <w:trPr>
          <w:trHeight w:val="15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Тип взаимодейств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Общий характер взаимодействия</w:t>
            </w:r>
          </w:p>
        </w:tc>
      </w:tr>
      <w:tr>
        <w:trPr>
          <w:trHeight w:val="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1. Нейтрализм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2. Конкуренция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3. Аменсализм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4. Паразитизм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5. Хищничество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6. Комменсализм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7. Протокоопераци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8. Мутуализ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Ни одна популяция напрямую не влияет на другую (синицы и мыши в лесу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Успех одного означает неуспех другого (волки и лисы, конкуренция за пищу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Вид 2 подавляет вид 1, сам не испытывает отрицательного воздействия (дерево и трава под ним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Вид 1 паразитирует на другом, ослабляя его (гриб-трутовик и дерево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Хищники (вид 1) питаются за счет своих жертв (лисы и мыши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 xml:space="preserve">Различают </w:t>
            </w:r>
            <w:r>
              <w:rPr>
                <w:i/>
                <w:sz w:val="24"/>
                <w:szCs w:val="24"/>
              </w:rPr>
              <w:t>нахлебничество</w:t>
            </w:r>
            <w:r>
              <w:rPr>
                <w:sz w:val="24"/>
                <w:szCs w:val="24"/>
              </w:rPr>
              <w:t xml:space="preserve"> – комменсал (вид 1) получает пользу от другого вида, которому это объединение безразлично (рыба-прилипала и акула, львы и грифы); </w:t>
            </w:r>
            <w:r>
              <w:rPr>
                <w:i/>
                <w:sz w:val="24"/>
                <w:szCs w:val="24"/>
              </w:rPr>
              <w:t>квартирантство</w:t>
            </w:r>
            <w:r>
              <w:rPr>
                <w:sz w:val="24"/>
                <w:szCs w:val="24"/>
              </w:rPr>
              <w:t xml:space="preserve"> – на коре деревьев могут находится растения-эпифиты, на стволах поселяются лишайники, молодь рыб прячется под зонтиками медуз, </w:t>
            </w:r>
            <w:r>
              <w:rPr>
                <w:i/>
                <w:sz w:val="24"/>
                <w:szCs w:val="24"/>
              </w:rPr>
              <w:t>сотрапезничество</w:t>
            </w:r>
            <w:r>
              <w:rPr>
                <w:sz w:val="24"/>
                <w:szCs w:val="24"/>
              </w:rPr>
              <w:t xml:space="preserve"> (растительный опад разрушается редуцентами, фекалии многих копытных используются жуками-навозниками, копрофагами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Взаимодействие благоприятно для обоих видов, но не обязательно (актиния и рак-отшельник).</w:t>
            </w:r>
          </w:p>
          <w:p>
            <w:pPr>
              <w:pStyle w:val="21"/>
              <w:ind w:right="34" w:hanging="0"/>
              <w:rPr/>
            </w:pPr>
            <w:r>
              <w:rPr>
                <w:sz w:val="24"/>
                <w:szCs w:val="24"/>
              </w:rPr>
              <w:t>Взаимодействие благоприятно для обоих видов и обязательно (термиты и жгутиковые простейш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без отступа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3:00Z</dcterms:created>
  <dc:creator>XP</dc:creator>
  <dc:description/>
  <cp:keywords/>
  <dc:language>en-US</dc:language>
  <cp:lastModifiedBy>XP</cp:lastModifiedBy>
  <dcterms:modified xsi:type="dcterms:W3CDTF">2013-05-06T18:34:00Z</dcterms:modified>
  <cp:revision>1</cp:revision>
  <dc:subject/>
  <dc:title/>
</cp:coreProperties>
</file>