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567"/>
        <w:gridCol w:w="2268"/>
        <w:gridCol w:w="4618"/>
      </w:tblGrid>
      <w:tr>
        <w:trPr/>
        <w:tc>
          <w:tcPr>
            <w:tcW w:w="1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Самостоятельная работа № 3</w:t>
            </w:r>
          </w:p>
        </w:tc>
      </w:tr>
      <w:tr>
        <w:trPr>
          <w:trHeight w:val="1656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before="12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брика выпускает сумки. В среднем на 180 качественных сумок приходится две сумки со скрытыми дефект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Найдите вероятность того, что купленная сум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окажется качественной. Результат округлите 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от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before="24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йдите корень уравне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866775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18" r="-4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before="1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йдите значение выраже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99072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before="1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числите значение выражения</w:t>
            </w:r>
          </w:p>
          <w:p>
            <w:pPr>
              <w:pStyle w:val="Normal"/>
              <w:suppressAutoHyphens w:val="tru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58064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72" r="-1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>):3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точка движется прямолинейно по закону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где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56210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>,  где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42875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3" t="-172" r="-2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-расстояние от точки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отсчета в метрах,  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6200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-  время в секундах, измеренное с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начала движения.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Найдите ее скорость (в метрах в секунду) в момент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времени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19175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172" r="-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3" w:type="dxa"/>
            <w:gridSpan w:val="3"/>
            <w:tcBorders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before="12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числите площадь фигуры, ограниченной линиям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237490</wp:posOffset>
                      </wp:positionV>
                      <wp:extent cx="1229360" cy="12674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9400" cy="1267560"/>
                                <a:chOff x="0" y="0"/>
                                <a:chExt cx="1229400" cy="1267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19880" y="337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1800" y="537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43760" y="537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95160"/>
                                  <a:ext cx="27612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360" y="772200"/>
                                  <a:ext cx="43812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4480" y="467280"/>
                                  <a:ext cx="30492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6120" y="466560"/>
                                  <a:ext cx="371520" cy="44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0400" y="0"/>
                                  <a:ext cx="200160" cy="35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75pt;margin-top:18.7pt;width:96.8pt;height:99.8pt" coordorigin="575,374" coordsize="1936,1996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181;top:90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61;top:122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46;top:122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75;top:1469;width:43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6;top:1590;width:68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31;top:1110;width:479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0;top:1109;width:584;height:7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05;top:374;width:314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733550" cy="2095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72" r="-2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  <w:tr>
        <w:trPr>
          <w:trHeight w:val="1550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758190</wp:posOffset>
                      </wp:positionV>
                      <wp:extent cx="5619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65pt;margin-top:5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558165</wp:posOffset>
                      </wp:positionV>
                      <wp:extent cx="276225" cy="2000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65pt;margin-top:43.9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557530</wp:posOffset>
                      </wp:positionV>
                      <wp:extent cx="5334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4pt;margin-top:43.9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9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91440</wp:posOffset>
                      </wp:positionV>
                      <wp:extent cx="190500" cy="46609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4pt;margin-top:7.2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91440</wp:posOffset>
                      </wp:positionV>
                      <wp:extent cx="371475" cy="4667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4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558165</wp:posOffset>
                      </wp:positionV>
                      <wp:extent cx="809625" cy="2000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65pt;margin-top:43.9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18" w:type="dxa"/>
            <w:tcBorders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авильной четырехугольной пирамиде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47700" cy="20955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боковое ребро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28600" cy="20955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8" t="-172" r="-1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равно 6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19075" cy="23812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, а угол между ним  и   плоскостью  основания равен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52425" cy="20955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>. Найдите объем  пирамиды.</w:t>
            </w:r>
          </w:p>
        </w:tc>
      </w:tr>
      <w:tr>
        <w:trPr>
          <w:trHeight w:val="159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before="240" w:after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2268" w:type="dxa"/>
            <w:tcBorders/>
          </w:tcPr>
          <w:p>
            <w:pPr>
              <w:pStyle w:val="Style17"/>
              <w:spacing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00" cy="847725"/>
                  <wp:effectExtent l="0" t="0" r="0" b="0"/>
                  <wp:docPr id="2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ём шара 114 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. Вычислите площадь поверхности шар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9. Определите   количество корней  урав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085850" cy="20955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172" r="-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28"/>
                <w:szCs w:val="28"/>
              </w:rPr>
              <w:t xml:space="preserve">.                                             </w:t>
            </w:r>
          </w:p>
          <w:p>
            <w:pPr>
              <w:pStyle w:val="Style17"/>
              <w:spacing w:before="120" w:after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21:50:00Z</dcterms:created>
  <dc:creator>Ольга</dc:creator>
  <dc:description/>
  <dc:language>en-US</dc:language>
  <cp:lastModifiedBy>Олег</cp:lastModifiedBy>
  <cp:lastPrinted>2012-06-13T21:00:00Z</cp:lastPrinted>
  <dcterms:modified xsi:type="dcterms:W3CDTF">2020-06-02T21:50:00Z</dcterms:modified>
  <cp:revision>2</cp:revision>
  <dc:subject/>
  <dc:title/>
</cp:coreProperties>
</file>