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Екран монітора яскраво спалахнув. На ньому з'явився напис: «Зіграй зі мною в гру! Вона сьогодн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Г... надійшла»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Марко охоче ... розпочав гру. Зв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дти спочатку ... треба було обрати в лісі дорогу. Марко, як справжній лицар, обрав шлях посередин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. Дал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він мав знайти дерево, у дуплі якого було три речі. Дозволялося взяти з собою лише одну з них: ніж, ключ чи яйце. Хлопець раптово взяв ключ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а обрії з'явився замок, до якого обов^язково треба було втрапити. Ключ двері не відчиняв. Довелося улізти через вікно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окружлявши порожніми коридорами, Марко спустився в підземелля, де було повно скринь із золотом і сріблом. Хлопець легенько ткнув ключем у купу золота. Воно стр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мко ... перетворилося на сухе листя, яке згодом заповнило весь підвал. Поки Марко намагався вибратися, чиясь кістлява рука наполегливо вихопила з його кишені ключа й зникла. Перед хлопцем з'явилися двері. Він дуже подмухав на них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очулися тріск і шипіння. Увесь монітор укрився глибокими тріщинами. Екран погас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— Догрався, — невдоволено сказав сам собі хлопець. — У підземеллі я почувався, ніби був там насправд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Ця віртуальна реальність здатна довести людину до божевілля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За Г. Пагутяк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Яскраво. Стрімко. Наполегливо, Далі. Сьогодні. Дуже. Охоче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Спочатку. Ліворуч, справа, посередині. Згодом. Упевнено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бов'язково. Небподівано. Звідти. Раптово. Легенько.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евдоволено. Насправ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07:00Z</dcterms:created>
  <dc:creator>Леночка</dc:creator>
  <dc:description/>
  <cp:keywords/>
  <dc:language>en-US</dc:language>
  <cp:lastModifiedBy>Леночка</cp:lastModifiedBy>
  <dcterms:modified xsi:type="dcterms:W3CDTF">2015-02-16T19:22:00Z</dcterms:modified>
  <cp:revision>1</cp:revision>
  <dc:subject/>
  <dc:title>Екран монітора яскраво спалахнув</dc:title>
</cp:coreProperties>
</file>