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4835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Решение</w:t>
      </w:r>
      <w:r>
        <w:rPr/>
        <w:t xml:space="preserve">. 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97430" cy="2637155"/>
                <wp:effectExtent l="0" t="127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2637000"/>
                          <a:chOff x="0" y="0"/>
                          <a:chExt cx="2297520" cy="263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296800" cy="263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6360" y="132912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56040"/>
                            <a:ext cx="52020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8160" y="2285280"/>
                            <a:ext cx="50724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8320" y="2176200"/>
                            <a:ext cx="34344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2290320"/>
                            <a:ext cx="34344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39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347400"/>
                            <a:ext cx="1486080" cy="19425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557720"/>
                            <a:ext cx="92700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161">
                                <a:moveTo>
                                  <a:pt x="0" y="1161"/>
                                </a:moveTo>
                                <a:lnTo>
                                  <a:pt x="14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5pt;margin-top:0pt;width:180.9pt;height:207.65pt" coordorigin="5555,0" coordsize="3618,4153">
                <v:rect id="shape_0" stroked="f" o:allowincell="f" style="position:absolute;left:5556;top:0;width:3616;height:4152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38;top:2093;width:539;height:53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55;top:1978;width:818;height:514;mso-wrap-style:none;v-text-anchor:middle;mso-position-horizontal:right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174;top:3599;width:798;height:513;mso-wrap-style:none;v-text-anchor:middle;mso-position-horizontal:right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623;top:3427;width:540;height:53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743;top:3607;width:540;height:53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924;top:6;width:539;height:53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283;top:547;width:2339;height:3058;mso-wrap-style:none;v-text-anchor:middle;mso-position-horizontal:right" type="_x0000_t6">
                  <v:fill o:detectmouseclick="t" type="solid" color2="black" opacity="0"/>
                  <v:stroke color="black" weight="9360" joinstyle="miter" endcap="flat"/>
                  <w10:wrap type="square"/>
                </v:shape>
                <v:shape id="shape_0" coordsize="1461,1161" path="m0,1161l1461,0e" stroked="t" o:allowincell="f" style="position:absolute;left:6277;top:2453;width:1459;height:1160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.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Ответ: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) а) Пусть </w:t>
      </w:r>
      <w:r>
        <w:rPr>
          <w:i/>
        </w:rPr>
        <w:t>АС=5см, АВ=12см</w:t>
      </w:r>
      <w:r>
        <w:rPr/>
        <w:t xml:space="preserve">. </w:t>
      </w:r>
    </w:p>
    <w:p>
      <w:pPr>
        <w:pStyle w:val="Normal"/>
        <w:rPr>
          <w:lang w:val="uk-UA"/>
        </w:rPr>
      </w:pPr>
      <w:r>
        <w:rPr/>
        <w:t xml:space="preserve">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lang w:val="uk-UA"/>
        </w:rPr>
        <w:t>см;</w:t>
      </w:r>
    </w:p>
    <w:p>
      <w:pPr>
        <w:pStyle w:val="Normal"/>
        <w:rPr/>
      </w:pPr>
      <w:r>
        <w:rPr>
          <w:lang w:val="uk-UA"/>
        </w:rPr>
        <w:t xml:space="preserve">б) </w:t>
      </w:r>
      <w:r>
        <w:rPr>
          <w:i/>
        </w:rPr>
        <w:t>АС=5см, В</w:t>
      </w:r>
      <w:r>
        <w:rPr>
          <w:i/>
          <w:lang w:val="uk-UA"/>
        </w:rPr>
        <w:t>С</w:t>
      </w:r>
      <w:r>
        <w:rPr>
          <w:i/>
        </w:rPr>
        <w:t>=12см</w:t>
      </w:r>
      <w:r>
        <w:rPr>
          <w:lang w:val="uk-UA"/>
        </w:rPr>
        <w:t xml:space="preserve">. </w:t>
      </w:r>
    </w:p>
    <w:p>
      <w:pPr>
        <w:pStyle w:val="Normal"/>
        <w:rPr/>
      </w:pPr>
      <w:r>
        <w:rPr/>
        <w:t xml:space="preserve">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lang w:val="uk-UA"/>
        </w:rPr>
        <w:t>см.</w:t>
      </w:r>
    </w:p>
    <w:p>
      <w:pPr>
        <w:pStyle w:val="Normal"/>
        <w:rPr/>
      </w:pPr>
      <w:r>
        <w:rPr/>
        <w:t xml:space="preserve">Ответ: Если </w:t>
      </w:r>
      <w:r>
        <w:rPr>
          <w:i/>
        </w:rPr>
        <w:t>АС=5см, АВ=12см</w:t>
      </w:r>
      <w:r>
        <w:rPr/>
        <w:t xml:space="preserve">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e>
        </m:rad>
      </m:oMath>
      <w:r>
        <w:rPr/>
        <w:t>см.</w:t>
      </w:r>
    </w:p>
    <w:p>
      <w:pPr>
        <w:pStyle w:val="Normal"/>
        <w:rPr/>
      </w:pPr>
      <w:r>
        <w:rPr/>
        <w:t xml:space="preserve">Если </w:t>
      </w:r>
      <w:r>
        <w:rPr>
          <w:i/>
        </w:rPr>
        <w:t>АС=5см, В</w:t>
      </w:r>
      <w:r>
        <w:rPr>
          <w:i/>
          <w:lang w:val="uk-UA"/>
        </w:rPr>
        <w:t>С</w:t>
      </w:r>
      <w:r>
        <w:rPr>
          <w:i/>
        </w:rPr>
        <w:t>=12см</w:t>
      </w:r>
      <w:r>
        <w:rPr/>
        <w:t xml:space="preserve">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см.</w:t>
      </w:r>
    </w:p>
    <w:p>
      <w:pPr>
        <w:pStyle w:val="Normal"/>
        <w:rPr>
          <w:lang w:val="en-US"/>
        </w:rPr>
      </w:pPr>
      <w:r>
        <w:rPr/>
        <w:t xml:space="preserve">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>
          <w:lang w:val="uk-UA"/>
        </w:rPr>
        <w:t xml:space="preserve"> </w:t>
      </w:r>
      <w:r>
        <w:rPr/>
        <w:t xml:space="preserve">Чтобы построить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строим прямой угол. На одной стороне откладываем отрезок в 3 единицы (начиная от прямого угла), на второй-2 единицы.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будет лежать напротив отрезка в 3 единицы.</w:t>
      </w:r>
    </w:p>
    <w:p>
      <w:pPr>
        <w:pStyle w:val="Normal"/>
        <w:rPr/>
      </w:pPr>
      <w:r>
        <w:rPr/>
        <w:t xml:space="preserve">4)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lang w:val="uk-UA"/>
        </w:rPr>
        <w:t>,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lang w:val="uk-UA"/>
        </w:rPr>
        <w:t>см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lang w:val="uk-UA"/>
        </w:rPr>
        <w:t xml:space="preserve">см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lang w:val="uk-UA"/>
        </w:rPr>
        <w:t>см.</w:t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214630</wp:posOffset>
                </wp:positionV>
                <wp:extent cx="3543935" cy="2176780"/>
                <wp:effectExtent l="0" t="0" r="3810" b="25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176920"/>
                          <a:chOff x="0" y="0"/>
                          <a:chExt cx="3543840" cy="2176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440" y="5760"/>
                            <a:ext cx="3542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1833120"/>
                            <a:ext cx="342360" cy="3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719720"/>
                            <a:ext cx="342360" cy="33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1952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880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1972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56680" y="347400"/>
                            <a:ext cx="51876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805320"/>
                            <a:ext cx="50724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2960" y="353160"/>
                            <a:ext cx="285624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2340">
                                <a:moveTo>
                                  <a:pt x="2340" y="2340"/>
                                </a:moveTo>
                                <a:lnTo>
                                  <a:pt x="0" y="2340"/>
                                </a:lnTo>
                                <a:lnTo>
                                  <a:pt x="0" y="0"/>
                                </a:lnTo>
                                <a:lnTo>
                                  <a:pt x="1620" y="0"/>
                                </a:lnTo>
                                <a:lnTo>
                                  <a:pt x="2340" y="2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66560" y="0"/>
                            <a:ext cx="3294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26400" y="361440"/>
                            <a:ext cx="56520" cy="147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325">
                                <a:moveTo>
                                  <a:pt x="0" y="0"/>
                                </a:moveTo>
                                <a:lnTo>
                                  <a:pt x="90" y="23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666080"/>
                            <a:ext cx="2185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71">
                                <a:moveTo>
                                  <a:pt x="34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2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6.9pt;width:279.1pt;height:171.4pt" coordorigin="4140,338" coordsize="5582,3428">
                <v:rect id="shape_0" stroked="f" o:allowincell="f" style="position:absolute;left:4143;top:347;width:5578;height:34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7740;top:3225;width:53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180;top:3046;width:53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921;top:526;width:53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500;top:525;width:54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500;top:3046;width:54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stroked="f" o:allowincell="f" style="position:absolute;left:7379;top:885;width:816;height:49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4140;top:1606;width:798;height:53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coordsize="2340,2340" path="m2340,2340l0,2340l0,0l1620,0l2340,2340xe" fillcolor="white" stroked="t" o:allowincell="f" style="position:absolute;left:4869;top:894;width:4497;height:2339;mso-wrap-style:none;v-text-anchor:middle">
                  <v:fill o:detectmouseclick="t" type="solid" color2="black" opacity="0"/>
                  <v:stroke color="black" weight="9360" joinstyle="round" endcap="flat"/>
                  <w10:wrap type="square"/>
                </v:shape>
                <v:shape id="shape_0" stroked="f" o:allowincell="f" style="position:absolute;left:6292;top:338;width:518;height:452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coordsize="90,2325" path="m0,0l90,2325e" stroked="t" o:allowincell="f" style="position:absolute;left:7961;top:907;width:88;height:232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45,271" path="m345,0l0,15l15,271e" stroked="t" o:allowincell="f" style="position:absolute;left:7706;top:2962;width:343;height:2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5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см.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lang w:val="uk-UA"/>
        </w:rPr>
        <w:t>см.</w:t>
      </w:r>
    </w:p>
    <w:p>
      <w:pPr>
        <w:pStyle w:val="Normal"/>
        <w:rPr/>
      </w:pPr>
      <w:r>
        <w:rPr/>
        <w:t xml:space="preserve">Ответ: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lang w:val="uk-UA"/>
        </w:rPr>
        <w:t>с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8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2-25T09:46:00Z</dcterms:modified>
  <cp:revision>2</cp:revision>
  <dc:subject/>
  <dc:title> </dc:title>
</cp:coreProperties>
</file>