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по географии материков и океанов (7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м вопросе есть только один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акой материк расположен в двух частях с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фрика                                                             Б) Евро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Америка                                                           Г) Евра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называются древнейшие устойчивые участки литосферных пли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латформы                                                      Б) складчатые обла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внины,                                                          Г) сейсмические поя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ветры дуют от тропиков в умеренные широ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ассаты,             Б) западные,              В) стоковые,              Г) мусс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ую часть планеты Земля занимают воды Мирового океа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3/2                      Б) 1/2                          В) 1/4                          Г) 1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Чем отличается географическое положение Тихого океана:</w:t>
        <w:br/>
        <w:t>А) посередине его пересекает экватор,            Б) его пересекают только тропи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он омывает все материки,                             Г) он связан с Северным Ледовитым океа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й пролив отделяет Африку от Европ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Мозамбикский,                                              Б) Суэцки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Гвинейский,                                                    Г) Гибралта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какого климатического пояса характерны два сезона – зима сухая, а лето влажн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ваториальный                                             Б) тропически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субэкваториальный.                                       Г) субтроп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кажите ошибочное утверж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стралию омывает на западе Индийский океан, а на востоке – Тих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встралию омывают Тихий и Атлантический оке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У северо-восточных берегов Австралии находится самый большой в мире коралловый ри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встралия расположена только в южном полуша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ой вулкан находится в Антаркти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мерун,                  Б) Эребус,                В) Эльбрус,                  Г) Ориса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е он первым высказал мысль о существовании нового материка. Вслед за его красочными описаниями далеких земель в Америку устремились испанские и португальские завоеват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Александр Гумбольдт,                                  Б) Н.И.Вавил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Христофор Колумб,                                       Г) Америго Веспуч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ая природная зона занимает 50% территории Южной Амер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ельва (лес),            Б) саванны,                   В) степи,                  Г) пусты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ежду какими озерами Северной Америки находится Ниагарский водопад:</w:t>
        <w:br/>
        <w:t>А) Верхнее и Мичиган,                                       Б) Эри и Онтари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Гурон и Эри,                                                    Г) Гурон и Мичиг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еверная Америка расположена в полушариях:</w:t>
        <w:br/>
        <w:t>А) Восточном и Северном,                                Б) Восточном и Западно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Северном и Западном,                                   Г) Южном и Запад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ие полуострова на юге Евразии наиболее круп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андинавский,  Индостан, Корея,              Б) Аравийский, Камчатка, Аппеннин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равийский. Индостан, Индокитай,             Г) Индокитай, Пиренейский, Коль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ой климатический пояс характерен для большей части Евразии:</w:t>
        <w:br/>
        <w:t>А) умеренный,        Б) тропический,        В) арктический,         Г) экваториа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пределите верно или нет высказывание. </w:t>
      </w:r>
      <w:r>
        <w:rPr>
          <w:rFonts w:cs="Times New Roman" w:ascii="Times New Roman" w:hAnsi="Times New Roman"/>
          <w:sz w:val="24"/>
          <w:szCs w:val="24"/>
          <w:u w:val="single"/>
        </w:rPr>
        <w:t>В случае неверного – дай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Мыс Челюскин – крайняя южная точка Евра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фрика с востока омывается Индийским океан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Южная Америка не пересекается экват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ридианы – это окружности на карте, соединяющие полю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атерик Северная Америка находится целиком в западном полуша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йдите соответств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атерик                                                   Форма рельеф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) Евразия                                                    а) Гимала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) Северная Америка                                  б) Аппалач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) Африка                                                    в) плоскогорье Дека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) Великие равни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) Капские г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) Эфиопское нагорье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описанию определите географические  объе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ерхностное течение Атлантического океана. Название образовано из английских слов, перевод которых означает «течение из залива», поскольку началом его является Мексиканский зал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улкан на одном из островов Средиземного моря. Название из древнегреческого айтос – «плам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вежский ученый Тур Хейердал говорил о том, что нельзя делать из океана « мировую помойку». «Мертвый океан – мертвая планета», -  предостерегал ученый. Как вы объясните смысл этого предостереж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ислите все материки. Для каждого подпишите по одному признаку,  по которому материк можно считать уника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по географии материков и океанов (7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м вопросе есть только один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ая часть света состоит из двух матери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Евразия,                                                     Б) Аме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зия,                                                           Г) Евро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те внутренний процесс, который влияет на формирование рельеф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ятельность текучих вод,                       Б) выветрива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ижение плит литосферы,                      Г) разница температур днем и ноч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ветры дуют от тропиков к экватор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ассаты,             Б) западные,           В) стоковые,            Г) мусс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какой температуре замерзает океаническая в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А) +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                    Б)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                        В) 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                    Г) -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ажите отличительную особенность географического положения Индийского океана:</w:t>
        <w:br/>
        <w:t>А) он большей частью расположен в северном океа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 большей частью расположен в южном полуша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севере он омывает Афри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го посередине пересекает экв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й мыс является крайней южной точкой Афр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ьмади,          Б) Бен-Секка,             В) Игольный,          Г) Доброй Надеж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Почему Африка – самый жаркий материк Зем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фрику омывает самый теплый океан – Индийс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ьшая часть материка находится между троп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десь расположены крупнейшие пустыни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десь зарождаются раскаленные ветры – песчаные ураганы – саму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е животные изображены на гербе Австрал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енгуру и страус эму,                                   Б) коала и кенгур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аус эму и утконос,                                   Г) утконос и ехид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ле двухмесячного героического похода по безжизненным, застывшим в ледяном безмолвии пространствам шестого континента 14 декабря 1911 года  норвежский полярный путешественник и исследователь первым достиг Южного полюса Земли. Кто 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.П.Лазарев,                                                  Б) Роберт Скот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Ф.Ф.Беллинсгаузен,                                       Г) Руаль Амундсен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Южную Америку ом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западе Тихий океан, а на востоке Индийс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западе Атлантический океан, а на востоке Тихий оке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западе Тихий океан, а на востоке Атлант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западе Индийский океан, а на востоке Тихий оке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ая часть Южной Америки является районом активных землетрясений и вулканиз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вианское плоскогорье,                                 Б) Бразильское плоскогор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а-Платская низменность,                             Г) горы 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сочайшей вершиной Северной Америки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ра Митчелл,        Б) гора Мак-Кинли,       В) гора Аконкагуа,       Г) вулкан Ориса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Какие реликтовые деревья сохранились в Кордильерах Северной Америки:</w:t>
        <w:br/>
        <w:t>А) секвойя,                  Б) баобаб,                        В) эвкалипт,                  Г) ке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Укажите правильное сочетание острова и материка, к которому он относ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Африка – Шри-Ланка,                                    Б) Австралия – Мадагаскар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Евразия – Великобритания,                           Г) Северная Америка – Саха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ие реки Евразии относятся к бассейну Тихого океа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Ганг, Амур, Дунай,                                         Б) Хуанхэ, Амур, Янцз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Лена, Енисей, Амур,                                       В) Меконг, Волга, Дун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пределите верно или нет высказывание. </w:t>
      </w:r>
      <w:r>
        <w:rPr>
          <w:rFonts w:cs="Times New Roman" w:ascii="Times New Roman" w:hAnsi="Times New Roman"/>
          <w:sz w:val="24"/>
          <w:szCs w:val="24"/>
          <w:u w:val="single"/>
        </w:rPr>
        <w:t>В случае неверного – дай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терик Австралия расположен в восточных долго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тлантический океан омывает Южную Америку с зап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ийский океан омывает материки: Африка,  Австра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тарктида находится в северном полуша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параллели равны  по дл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йдите соответств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атерик                                                                     Форма рельеф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Африка                                                                а) Тиб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Евразия                                                                б) вулкан Килиманджар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Австралия                                                           в) Восточно-Европейская рав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) Большая пустыня Виктор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) пустыня Сах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) горы Аль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описанию определите географические  объе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ра в Евразии на границе Непала и Китая. Непальское название – Сагарматха – «небесная вершина» или « властелин неб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Река в Африке. Название объясняют из семитско-хамитского нагал –«ре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шифруй афоризм: «Изучать географию без учебника трудно, а без карты невозмож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ислите все материки. Для каждого подпишите по одному признаку,  по которому материк можно считать уника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по географии материков и океанов (7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м вопросе есть только один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й материк пересекают все мериди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фрика                                                   Б) Австр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тарктида                                            Г) Евра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называются самые беспокойные подвижные области земной ко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латформы                                             Б) складчатые област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равнины,                                                 Г) сейсмические поя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ветры дуют у полюс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ассаты,                Б) западные,                   В) стоковые,                    Г) мусс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ва средняя соленость океанической 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А) 33%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>,                     Б) 42%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>,                           В) 35%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>,                           Г) 10%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ажите отличительную особенность географического положения Атлантического океа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айоне экватора он наиболее шир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ирокое водное снабжение с арктическими и антарктическими вод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н омывает все материки Зем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тянут с запада на вос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горы находятся на северо-востоке Афр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тлас,                    Б) Драконовы,               В) Капские,                       Г) Килиманджа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фриканцы называли его миссионером, путешественником, другом человечества. Его сердце навсегда осталось в Африк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Н.И.Вавилов,        Б) В.В.Юнкер,                В) Давид Ливингстон,    Г) Васко да Г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кажите правильное утверж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востоке Австралии находятся высокие и молодые г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встралия – единственный материк, на котором нет действующих вулк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территории Австралии находится много действующих вулканов и часты землетряс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амая низкая часть Австралии находится на сев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м океаном не омывается Антарктид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Атлантическим,                                           Б) Тихи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Северным Ледовитым                                 Г) Индийск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На реке Чурун в бассейне реки Ориноко находится самый высокий водопад Земли:</w:t>
        <w:br/>
        <w:t>А) Игуасу,              Б) Виктория,                     В) Ливингстона,              Г) Анх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Южную Америку отделяет от Антарктиды самый широкий пролив мира:</w:t>
        <w:br/>
        <w:t>А)  Магелланов,                                                Б) Беринг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Гибралтарский                                             Г) Дрей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Какие реки Северной Америки замерз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ссисипи и Миссури,                               Б) Макензи и Юк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Ниагара и Святого Лаврентия,                   Г) Колорадо и Колумб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де находится наиболее активная сейсмическая зона Северной Америки:</w:t>
        <w:br/>
        <w:t>А) в Кордильерах,                                             Б) в Аппалач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на Центральных равнинах,                          Г) на Великих равнин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Укажите правильное соответствие гор и самой высокой точки:</w:t>
        <w:br/>
        <w:t>А) Алтай – Белуха                                              Б) Гималаи – Эльбру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вказ – Монблан,                                        Г) Альпы – Джомолунг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Граница между Европой и Азией проходит по пролив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бралтарский и Лаперуза,                          Б) Босфор и Ла-Манш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арданеллы и Керченский,                          Г) Керченский и Карские Ворота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пределите верно или нет высказывание</w:t>
      </w:r>
      <w:r>
        <w:rPr>
          <w:rFonts w:cs="Times New Roman" w:ascii="Times New Roman" w:hAnsi="Times New Roman"/>
          <w:sz w:val="24"/>
          <w:szCs w:val="24"/>
          <w:u w:val="single"/>
        </w:rPr>
        <w:t>. В случае неверного – дай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Гринвичского меридиана отсчитывается шир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ихий океан омывает Африку с зап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 в западном, и в восточном полушарии расположены материки Африка, Евразия, Антаркт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рктика – южная полярная область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ерингов пролив отделяет Евразию и Северную Амер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йдите соответств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атерик                                                      Форма рельеф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Евразия                                                   а) горы Анд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Южная Америка                                    б) вулкан Орисаб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Северная Америка                                 в) пустыня Руб-эль-Ха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) горы Кордиль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) Амазонская низм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) Западно-Сибирская равнина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 описанию определите географические  объе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остров на северо-западе Северной Америки. Название объясняется из алеутского алахсах и означает «китовое место, китовое изобил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Крупнейшее нагорье Евразии. В пределах его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.в. существовало феодальное государство, которое местные жители называли Бод, а соседние племена Тхубод – «руководящий Бод»,  что отражало из зависимость от этого государства. Китайцы исказили это название в Туботэ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 Известный ученый климатолог А. И. Войейков назвал течения Мирового океана «отопительной системой планеты». Объясните, как вы понимаете этот факт?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ислите все материки. Для каждого подпишите по одному признаку,  по которому материк можно считать уника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выполнению контрольной работы по географии для учащихся 7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ремя выполнения работы 45 мин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 контрольной работе 3 части и 20 зада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А – 15 тестовых вопросов (в каждом вопросе есть только один правильный ответ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В – 3 вопроса: выбор верного или неверного ответа (с исправлением ошибок), соответствие, определение географического объекта по описа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С – 2 вопроса:  объяснение высказывания, определение особенностей материков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А – каждое верно выполненное задание – 1 балл. Максимум – 1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В. Вопрос № 1 – по 1 баллу за верно выполненное задание. Максимум – 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опрос № 2 – по 1 баллу за каждое верное соответствие. Максимум – 6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опрос № 3 – по 1 баллу за каждый верно определенный объект. Максимум – 2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С. Вопрос № 1. 2 балла за пол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опрос № 2 – по 1 баллу за каждый материк. Максимально – 6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9575</wp:posOffset>
                </wp:positionH>
                <wp:positionV relativeFrom="paragraph">
                  <wp:posOffset>92075</wp:posOffset>
                </wp:positionV>
                <wp:extent cx="152400" cy="37401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740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400 h 212040"/>
                            <a:gd name="textAreaBottom" fmla="*/ 20664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2.25pt;margin-top:7.25pt;width:11.95pt;height:29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аксимальное количество баллов -  А-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– 13         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-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5» - 30 и бол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4» - 23 -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3» - 16 - 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2» -  15 и ме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полняйте все задания по - порядку. Если сразу не можете ответить на вопрос, переходите к следующему. К пропущенному вопросу вернетесь поз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мните, что в атласе намного больше, чем одна ка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е отвлекайтесь сами и не мешайте окружающим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хов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17:00Z</dcterms:created>
  <dc:creator>Admin</dc:creator>
  <dc:description/>
  <cp:keywords/>
  <dc:language>en-US</dc:language>
  <cp:lastModifiedBy>каб-301</cp:lastModifiedBy>
  <dcterms:modified xsi:type="dcterms:W3CDTF">2015-11-11T09:17:00Z</dcterms:modified>
  <cp:revision>2</cp:revision>
  <dc:subject/>
  <dc:title/>
</cp:coreProperties>
</file>