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</w:rPr>
        <w:t xml:space="preserve"> «</w:t>
      </w:r>
      <w:r>
        <w:rPr>
          <w:b/>
          <w:spacing w:val="-2"/>
          <w:sz w:val="36"/>
          <w:szCs w:val="36"/>
          <w:u w:val="single"/>
        </w:rPr>
        <w:t>Интеграл и его применение»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Функция F называется ___________ для функции f на некотором промежутке, если для всех x из этого промежутка существует производная 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х), равная f(х), т.е.    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х)=f(х)  это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ормула Ньютона-Лейбн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ифференциал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вообразная для функции f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изводная в точ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Множество первообразных для данной функции f(х) называется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ункци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определенным интегра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стоянным множителе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частной производ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ерация нахождения неопределенного интеграла называется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ифференцированием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образованием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нтегрированием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ет верного от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ое интегрирование, метод подстановки, интегрирование по частям это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етоды нахождения производ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етоды интегрир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етоды решения задачи Кош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се ответы вер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изводная от неопределенного интеграла равна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ынтегральной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стоянной интегрир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еременной интегрир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любой фун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определенный интеграл от алгебраической суммы двух или нескольких функций равен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ю интегралов этих функ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ности этих функ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алгебраической сумме их интегра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нтегралу частного этих функ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ный интеграл вычисляют по формуле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</m:oMath>
      <w:r>
        <w:rPr>
          <w:sz w:val="28"/>
          <w:szCs w:val="28"/>
        </w:rPr>
        <w:t>f(х)dx=F(a)+F(b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</m:oMath>
      <w:r>
        <w:rPr>
          <w:sz w:val="28"/>
          <w:szCs w:val="28"/>
        </w:rPr>
        <w:t>f(х)dx=F(a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ный интеграл с одинаковыми пределами равен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единиц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есконеч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ул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казанному предел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 перемене местами верхнего и нижнего пределов интегрирования определенный интеграл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остается прежни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еняет зна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величивается в два раз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вен нул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ный интеграл используется при вычислении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лощадей плоских фигу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ъемов тел вра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йденного пу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сех перечисленных эле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Формула Ньютона-Лейбница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2. Если криволинейная трапеция, ограниченная лин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ыми y=0, x=a, x=b, вращается вокруг оси х, то объем вращения вычисляется по формул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3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лощадь криволинейной трапеции, ограниченной этой линией, двумя прямыми x=a и x=b и отрезком оси абсцисс a ≤ x ≤ b, вычисляется по формуле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кажите 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5.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36; 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17; 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16; 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Площадь криволинейной трапеции, ограниченной линиями y=4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y=0 определяется интегр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17.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равен </w:t>
        <w:br/>
        <w:t>а)19;  б)18 ;  в)35;   г) 27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position w:val="-6"/>
          <w:sz w:val="28"/>
          <w:szCs w:val="28"/>
        </w:rPr>
      </w:pPr>
      <w:r>
        <w:rPr>
          <w:sz w:val="28"/>
          <w:szCs w:val="28"/>
        </w:rPr>
        <w:t>18. Множество всех первообразных функции y=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имеет вид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;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;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;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927" w:hanging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927" w:hanging="567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927" w:hanging="56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9:00Z</dcterms:created>
  <dc:creator>7</dc:creator>
  <dc:description/>
  <cp:keywords/>
  <dc:language>en-US</dc:language>
  <cp:lastModifiedBy>Оксана</cp:lastModifiedBy>
  <dcterms:modified xsi:type="dcterms:W3CDTF">2020-04-10T01:29:00Z</dcterms:modified>
  <cp:revision>2</cp:revision>
  <dc:subject/>
  <dc:title/>
</cp:coreProperties>
</file>