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46990</wp:posOffset>
                </wp:positionV>
                <wp:extent cx="506730" cy="141160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411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3.7pt" to="170.95pt,114.8pt" stroked="t" o:allowincell="f" style="position:absolute;flip:y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1520190" cy="2533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5pt" to="290.6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</w:t>
      </w:r>
      <w:r>
        <w:rPr>
          <w:lang w:val="en-US"/>
        </w:rPr>
        <w:t>M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125730</wp:posOffset>
                </wp:positionV>
                <wp:extent cx="2026920" cy="115824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0" cy="115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.9pt" to="290.65pt,101.05pt" stroked="t" o:allowincell="f" style="position:absolute;flip:y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 xml:space="preserve">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37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76200</wp:posOffset>
                </wp:positionV>
                <wp:extent cx="19875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a                               M                                        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377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59690</wp:posOffset>
                </wp:positionV>
                <wp:extent cx="144780" cy="1520190"/>
                <wp:effectExtent l="38735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2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.7pt" to="168.1pt,124.35pt" stroked="t" o:allowincell="f" style="position:absolute;flip:y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59690</wp:posOffset>
                </wp:positionV>
                <wp:extent cx="1701165" cy="152019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1000" cy="152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.7pt" to="290.65pt,124.35pt" stroked="t" o:allowincell="f" style="position:absolute;flip:y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42:00Z</dcterms:created>
  <dc:creator>Regent</dc:creator>
  <dc:description/>
  <cp:keywords/>
  <dc:language>en-US</dc:language>
  <cp:lastModifiedBy>Regent</cp:lastModifiedBy>
  <dcterms:modified xsi:type="dcterms:W3CDTF">2015-11-03T23:52:00Z</dcterms:modified>
  <cp:revision>1</cp:revision>
  <dc:subject/>
  <dc:title>                                                   M</dc:title>
</cp:coreProperties>
</file>