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2190095" cy="731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09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