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ab/>
        <w:t xml:space="preserve">Перші два десятиліття XVII ст. дістали назву «доби морських походів»  українського козацтва. Саме в цей період були здійснені дуже сміливі морські походи проти Османської імперії, що поширили славу про козаків на всю </w:t>
      </w:r>
      <w:hyperlink r:id="rId2">
        <w:r>
          <w:rPr>
            <w:rStyle w:val="InternetLink"/>
            <w:color w:val="000000"/>
          </w:rPr>
          <w:t>Європу</w:t>
        </w:r>
      </w:hyperlink>
      <w:r>
        <w:rPr/>
        <w:t>. Здобуті в них перемоги засвідчили, що козаки були неперевершеними майстрами морських боїв.</w:t>
        <w:br/>
        <w:tab/>
        <w:t>У 1602 р. козаки на 30 чайках і кількох відбитих у турків галерах вийшли в Чорне море й під Кілією розгромили турецький флот. Уже 1606 р. запорожці здобули Варну — найбільшу турецьку фортецю на західному узбережжі Чорного моря, яка до того вважалася неприступною.</w:t>
        <w:br/>
        <w:tab/>
        <w:t xml:space="preserve">У 1608 р. козаки «дивовижними хитрощами» захопили, зруйнували й спалили Перекоп, а наступного року напали на придунайські турецькі фортеці Ізмаїл, Кілію та Білгород. 1614 р. козацька флотилія із 40 чайок, очолювана гетьманом П. </w:t>
      </w:r>
      <w:hyperlink r:id="rId3">
        <w:r>
          <w:rPr>
            <w:rStyle w:val="InternetLink"/>
            <w:color w:val="000000"/>
            <w:u w:val="none"/>
          </w:rPr>
          <w:t>Конашевичем-Сагайдачним</w:t>
        </w:r>
      </w:hyperlink>
      <w:r>
        <w:rPr/>
        <w:t>, подолала Чорне море, напала на Трапезунд і, рухаючись у західному напрямку, спустошила узбережжя. Штурмом було взято Синоп і спалено весь турецький флот, що стояв у гавані. Наступного року 80 чайок і 4 тис. козаків під проводом Сагайдачного підійшли до Босфорської протоки й атакували турецьку столицю Стамбул. Нарешті, 1616 р. Сагайдачний із величезною флотилією зі 150 чайок та 7 тис. козаків розбив турецький флот під Очаковом, пішов на фортецю Кафа і взяв її в облогу</w:t>
      </w:r>
    </w:p>
    <w:p>
      <w:pPr>
        <w:pStyle w:val="Normal"/>
        <w:ind w:left="720" w:hanging="0"/>
        <w:rPr/>
      </w:pPr>
      <w:r>
        <w:rPr>
          <w:lang w:val="uk-UA"/>
        </w:rPr>
        <w:tab/>
      </w:r>
      <w:r>
        <w:rPr/>
        <w:t>Тобто у першій половині XVII ст. запорозьке козацтво перетворилося на силу, яка могла не лише успішно відбивати татарсько-турецькі набіги на українські землі, а й здійснювати далекі сухопутні й морські походи до Криму та Османської імперії. Найвідомішим провідником українського козацтва перших десятиліть XVII ст. став гетьман Петро Конашевич-Сагайдачний. Під час Хотинської війни запорозьке козацтво засвідчило свою здатність відігравати роль впливового чинника міжнародного житт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На кінець XVI ст. активізувалися походи козаків проти Туреччини, що помітно погіршило її стосунки з Польщею. У відповідь польський уряд категорично заборонив походи і стратив деяких їхніх організаторів. Але це не зупинило козаків. Поступово їхні виступи проти польських панів набувають дедалі більш організованих форм. У 1591 р. починається повстання реєстрових козаків під орудою </w:t>
      </w:r>
      <w:r>
        <w:rPr>
          <w:b/>
        </w:rPr>
        <w:t>К. Косинського</w:t>
      </w:r>
      <w:r>
        <w:rPr/>
        <w:t xml:space="preserve">. Приводом прислужилася, як це часто бувало, </w:t>
      </w:r>
      <w:r>
        <w:rPr>
          <w:i/>
        </w:rPr>
        <w:t>особиста образа</w:t>
      </w:r>
      <w:r>
        <w:rPr/>
        <w:t xml:space="preserve"> </w:t>
      </w:r>
      <w:r>
        <w:rPr>
          <w:lang w:val="uk-UA"/>
        </w:rPr>
        <w:t>Косинського</w:t>
      </w:r>
      <w:r>
        <w:rPr/>
        <w:t xml:space="preserve"> на князя Острозького, який відібрав у нього маєток. Проте незабаром повстання, підтримане місцевими селянами, охопило Київщину, Брацлавщину, Поділля і Волинь.</w:t>
        <w:br/>
      </w:r>
      <w:r>
        <w:rPr>
          <w:lang w:val="uk-UA"/>
        </w:rPr>
        <w:t xml:space="preserve"> </w:t>
        <w:tab/>
      </w:r>
      <w:r>
        <w:rPr/>
        <w:t>У лютому 1593 р. князь Острозький розбиває військо Косинського на р. П'ятці. Козаки укладають угоду, згідно з якою Косинський позбавляється гетьманства, козаки втрачають право нападати на сусідні країни, а селяни-втікачі повертаються до своїх поміщиків. Але Косинський з вірними козаками тікає на Січ і звідти у травні 1593 р. наступає на Черкаси. Там він зазнає поразки від черкаського і канівського старости Є. Вишневецького та гине. Його військо відступає на Запоріжжя.</w:t>
        <w:br/>
      </w:r>
      <w:r>
        <w:rPr>
          <w:lang w:val="uk-UA"/>
        </w:rPr>
        <w:t xml:space="preserve"> </w:t>
        <w:tab/>
      </w:r>
      <w:r>
        <w:rPr/>
        <w:t xml:space="preserve">В 1594- 1596 рр. розгортається нове повстання під проводом </w:t>
      </w:r>
      <w:r>
        <w:rPr>
          <w:b/>
        </w:rPr>
        <w:t>С. Наливайка</w:t>
      </w:r>
      <w:r>
        <w:rPr/>
        <w:t xml:space="preserve">, який, до речі, був сотником у князя Острозького і брав участь у придушенні повстання Косинського. Але після битви на р. П'ятці він кидає службу і організовує загін нереєстрових козаків для походів на татар. Захопивши багато здобичі, Наливайко посилає гінців на Січ із закликом розгорнути антипольську боротьбу. Запорізькі козаки, очолювані Г. Лободою, виступили на підтримку, і вже до початку І596 р. повстання охопило Київщину, Брацлавщину, Волинь, Поділля. </w:t>
      </w:r>
    </w:p>
    <w:p>
      <w:pPr>
        <w:pStyle w:val="Style15"/>
        <w:rPr/>
      </w:pPr>
      <w:r>
        <w:rPr>
          <w:lang w:val="uk-UA"/>
        </w:rPr>
        <w:tab/>
        <w:t>У березні 1596 р. повстанці С. Наливайка об'єднуються з загонами Г. Лободи та полковника М. Шаули і в урочищі Гострий Камінь біля Трипілля дають бій полякам</w:t>
      </w:r>
      <w:r>
        <w:rPr/>
        <w:t>.</w:t>
      </w:r>
      <w:r>
        <w:rPr>
          <w:lang w:val="uk-UA"/>
        </w:rPr>
        <w:t>Але все ж таки</w:t>
      </w:r>
      <w:r>
        <w:rPr/>
        <w:t xml:space="preserve"> опір було зламано. Наливайка і його соратників повезли до Варшави і у квітні 1597р стратили.</w:t>
        <w:br/>
      </w:r>
      <w:r>
        <w:rPr>
          <w:lang w:val="uk-UA"/>
        </w:rPr>
        <w:t xml:space="preserve"> </w:t>
        <w:tab/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  <w:t xml:space="preserve">Селянсько-козацькі повстання кінця </w:t>
      </w:r>
      <w:r>
        <w:rPr/>
        <w:t>XVI</w:t>
      </w:r>
      <w:r>
        <w:rPr>
          <w:lang w:val="uk-UA"/>
        </w:rPr>
        <w:t xml:space="preserve"> ст. зазнали поразки через внутрішню неорганізованість і відсутність єдності. </w:t>
      </w:r>
      <w:r>
        <w:rPr/>
        <w:t>Але вони ж наочно продемонстрували вплив нового соціального явища - козацтва, особливо у спілці з селянством, дрібною шляхтою та міщ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28;&#1074;&#1088;&#1086;&#1087;&#1077;&#1081;&#1089;&#1100;&#1082;&#1077;_&#1089;&#1077;&#1088;&#1077;&#1076;&#1085;&#1100;&#1086;&#1074;&#1110;&#1095;&#1085;&#1077;_&#1084;&#1110;&#1089;&#1090;&#1086;._&#1055;&#1086;&#1074;&#1085;&#1110;_&#1091;&#1088;&#1086;&#1082;&#1080;" TargetMode="External"/><Relationship Id="rId3" Type="http://schemas.openxmlformats.org/officeDocument/2006/relationships/hyperlink" Target="http://school.xvatit.com/index.php?title=&#1043;&#1077;&#1090;&#1100;&#1084;&#1072;&#1085;_&#1055;&#1077;&#1090;&#1088;&#1086;_&#1050;&#1086;&#1085;&#1072;&#1096;&#1077;&#1074;&#1080;&#1095;-&#1057;&#1072;&#1075;&#1072;&#1081;&#1076;&#1072;&#1095;&#1085;&#1080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1:28:00Z</dcterms:created>
  <dc:creator>Гор</dc:creator>
  <dc:description/>
  <cp:keywords/>
  <dc:language>en-US</dc:language>
  <cp:lastModifiedBy>Гор</cp:lastModifiedBy>
  <dcterms:modified xsi:type="dcterms:W3CDTF">2015-10-03T21:28:00Z</dcterms:modified>
  <cp:revision>2</cp:revision>
  <dc:subject/>
  <dc:title/>
</cp:coreProperties>
</file>