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оспользуемся формулой разности кубов.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tbl>
      <w:tblPr>
        <w:tblW w:w="2068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368"/>
        <w:gridCol w:w="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люб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2:00Z</dcterms:created>
  <dc:creator>Виктор</dc:creator>
  <dc:description/>
  <cp:keywords/>
  <dc:language>en-US</dc:language>
  <cp:lastModifiedBy>Виктор</cp:lastModifiedBy>
  <dcterms:modified xsi:type="dcterms:W3CDTF">2016-01-11T08:42:00Z</dcterms:modified>
  <cp:revision>1</cp:revision>
  <dc:subject/>
  <dc:title>27x3-63y3=3x-4y9x2+12xy+16y2 </dc:title>
</cp:coreProperties>
</file>